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4"/>
              <w:gridCol w:w="113"/>
            </w:tblGrid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  <w:t>Ассоциация «Объединение сертифицированных специалистов по расследованию хищений»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ИНН 7725255129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ИНН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0703810459000006298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ВТБ 24 (ПАО), г. Москва       БИК 044525716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20"/>
                    </w:rPr>
                    <w:t>30101810100000000716 в ОПЕРУ Московского ГТУ Банка России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Участие в тематической встрече Российского отделения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CF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17.02.2017г.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Ф.И.О. плательщика ____________________________________________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000000"/>
                      <w:sz w:val="17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</w:rPr>
                    <w:t>Адрес плательщика  ____________________________________________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Сумма платежа  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</w:rPr>
                    <w:t>15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  руб.  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</w:rPr>
                    <w:t>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   коп.            «      »__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__________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2017г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br/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b/>
                      <w:color w:val="4F4F4F"/>
                      <w:sz w:val="16"/>
                      <w:szCs w:val="16"/>
                    </w:rPr>
                    <w:t xml:space="preserve">Подпись плательщика 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__________________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Кассир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  <w:t>Ассоциация «Объединение сертифицированных специалистов по расследованию хищений»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ИНН 7725255129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ИНН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0703810459000006298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ВТБ 24 (ПАО), г. Москва       БИК 044525716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20"/>
                    </w:rPr>
                    <w:t>30101810100000000716 в ОПЕРУ Московского ГТУ Банка России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Участие в тематической встрече Российского отделения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CFE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17.02.2017г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Ф.И.О. плательщика ____________________________________________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000000"/>
                      <w:sz w:val="17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</w:rPr>
                    <w:t>Адрес плательщика  ____________________________________________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Сумма платежа  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</w:rPr>
                    <w:t>15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  руб.  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</w:rPr>
                    <w:t>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  коп.            «      »__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__________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2017г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br/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b/>
                      <w:color w:val="4F4F4F"/>
                      <w:sz w:val="16"/>
                      <w:szCs w:val="16"/>
                    </w:rPr>
                    <w:t xml:space="preserve">Подпись плательщика 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  <w:tab w:val="left" w:pos="597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3"/>
          <w:szCs w:val="23"/>
        </w:rPr>
      </w:pPr>
      <w:r>
        <w:rPr>
          <w:rFonts w:cs="Arial" w:ascii="Arial" w:hAnsi="Arial"/>
          <w:b/>
          <w:color w:val="FF66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cxdefault">
    <w:name w:val="ecxdefault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6:00Z</dcterms:created>
  <dc:creator>Елена Веселова</dc:creator>
  <dc:description/>
  <cp:keywords/>
  <dc:language>en-US</dc:language>
  <cp:lastModifiedBy>Sergey Martynov</cp:lastModifiedBy>
  <cp:lastPrinted>2012-06-06T12:11:00Z</cp:lastPrinted>
  <dcterms:modified xsi:type="dcterms:W3CDTF">2017-01-27T21:22:00Z</dcterms:modified>
  <cp:revision>8</cp:revision>
  <dc:subject/>
  <dc:title/>
</cp:coreProperties>
</file>