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ИСЦИПЛИНАРНЫЙ КОДЕКС АРБИТРАЖНЫХ УПРАВЛЯЮЩИХ</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1. ЗАДАЧИ И ПРИНЦИПЫ РАССМОТРЕНИЯ ДЕЛ О ДИСЦИПЛИНАРНЫХ ПРАВОНАРУШЕНИЯ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 Задачи дисциплинарного производства</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настоящего Кодекса являются предупреждение дисциплинарных правонарушений, защита законных экономических интересов физических и юридических лиц, общества и государства от дисциплинарных правонарушений, установление справедливых мер дисциплинарного воздействия на арбитражных управляющих, обеспечение независимости арбитражных управляющих.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 Принцип равенства перед настоящим Кодексом</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е управляющие, совершившие дисциплинарные правонарушения, равны перед настоящим Кодексом. Арбитражные управляющие подлежат дисциплинар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 Презумпция невиновности</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Арбитражный управляющий подлежит дисциплинарной ответственности только за те дисциплинарные правонарушения, в отношении которых установлена его вин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Арбитражный управляющий, в отношении которого ведется производство по делу о дисциплинар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органа, рассмотревшего дел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Арбитражный управляющий, привлекаемый к дисциплинарной ответственности, не обязан доказывать свою невиновность.</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Неустранимые сомнения в виновности арбитражного управляющего, привлекаемого к дисциплинарной ответственности, толкуются в пользу этого арбитражного управляющег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 Обеспечение законности при применении мер дисциплинарного принуждения в связи с дисциплинарным правонарушением</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Лицо, привлекаемое к дисциплинарной ответственности, не может быть подвергнуто дисциплинарному взысканию и мерам обеспечения производства по делу о дисциплинарном правонарушении иначе как на основаниях и в порядке, установленных настоящим Кодексом.</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менение уполномоченными на то органом дисциплинарного взыскания и мер обеспечения производства по делу о дисциплинарном правонарушении в связи с дисциплинарным правонарушением осуществляется в пределах компетенции указанного органа в соответствии с настоящим Кодексом.</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ри применении мер дисциплинарного принуждения не допускаются решения и действия (бездействие), унижающие человеческое достоинств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роизводство по делам о дисциплинарных правонарушениях ведется на русском языке - государственном языке Российской Федерации.</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5. Действие законодательства о дисциплинарных правонарушениях во времен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Лицо, совершившее дисциплинарное правонарушение, подлежит ответственности на основании редакции настоящего Кодекса, действовавшей во время совершения дисциплинарного правонаруш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Редакция настоящего Кодекса, смягчающая или отменяющая дисциплинарную ответственность за дисциплинарное правонарушение либо иным образом улучшающая положение арбитражного управляющего, совершившего дисциплинарное правонарушение, имеет обратную силу, то есть распространяется и на арбитражного управляющего, который совершил дисциплинарное правонарушение до вступления такой редакции настоящего Кодекса в силу и в отношении которого постановление о назначении дисциплинарного взыскания не исполнено. Редакция настоящего Кодекса, устанавливающая или отягчающая дисциплинарную ответственность за дисциплинарное правонарушение либо иным образом ухудшающая положение арбитражного управляющего, обратной силы не имеет.</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роизводство по делу о дисциплинарном правонарушении осуществляется на основании редакции настоящего Кодекса, действующей во время производства по указанному делу.</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 Действие законодательства об дисциплинарных правонарушениях в пространстве</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совершивший дисциплинарное правонарушение на территории Российской Федерации, подлежит дисциплинарной ответственности в соответствии с настоящим Кодексом.</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2. ДИСЦИПЛИНАРНОЕ ПРАВОНАРУШЕНИЯ И ДИСЦИПЛИНАРНАЯ ОТВЕТСТВЕННОСТЬ</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 Дисциплинарное правонарушение</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м правонарушением признается противоправное, виновное действие (бездействие) арбитражного управляющего, за которое настоящим Кодексом установлена дисциплинарная ответственность, а именн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ненадлежащее исполнение арбитражным управляющим требований Федерального закона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неисполнение либо ненадлежащее исполнение арбитражным управляющим требований подзаконных актов, в том числе постановлений Правительства Российской Федерации, ведомственных нормативных актов, федеральных стандартов, стандартов и правил профессиональной деятельности, устанавливающих порядок проведения арбитражным управляющим процедур банкротств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неисполнение либо ненадлежащее исполнение арбитражным управляющим требований устава саморегулируемой организации арбитражных управляющих, а так же Федерального закона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в части условий членства арбитражного управляющего в саморегулируемой организации арбитражных управляющи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 Формы вины</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Дисциплинарное правонарушение признается совершенным умышленно, если арбитражный управляющий, его совершивший, осознавал противоправный характер своего действия (бездействия), предвидел его вредные последствия и желал наступления таких последствий или сознательно их допускал либо относился к ним безразличн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Дисциплинарное правонарушение признается совершенным по неосторожности, если арбитражный управляющий, его совершивший, предвидел возможность наступления вредных последствий своего действия (бездействия), но без достаточных к тому оснований самонадеянно рассчитывал на предотвращение таких последствий либо не предвидел возможности наступления таких последствий, хотя должен был и мог их предвидеть.</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 Крайняя необходимость</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 является дисциплинарным правонарушением причинение арбитражным управляющий вреда охраняемым настоящим Кодекс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настоящим Кодекс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 обстоятельствах, влекущих необходимость совершения арбитражным управляющим действий (бездействия) в условиях крайней необходимости, арбитражный управляющий обязан незамедлительно уведомлять арбитражный суд, рассматривающий дело о несостоятельности (банкротстве), а также саморегулируемую организацию арбитражных управляющи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0. Невменяемость</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 подлежит дисциплинарной ответственности арбитражный управляющий, который во время совершения противоправных действий (бездействия) находился в состоянии невменяемости, то есть не мог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если данное состояние носит неустранимый характер, арбитражный управляющий подлежит исключению из саморегулируемой организации арбитражных управляющих в порядке статьи 37 настоящего Кодекса.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Возможность освобождения от дисциплинарной ответственности при малозначительности дисциплинарного правонарушения</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малозначительности совершенного дисциплинарного правонарушения орган, уполномоченный рассмотреть дело о дисциплинарном правонарушении, может освободить арбитражного управляющего, совершившего дисциплинарное правонарушение, от дисциплинарной ответственности и ограничиться устным замечанием.</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ое полномочие может быть реализовано органом, рассматривающим дело о дисциплинарном правонарушении, при условии отсутствия обстоятельств, отягчающих дисциплинарную ответственность, и наличия не менее двух обстоятельств, смягчающих дисциплинарную ответственность.</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3. ДИСЦИПЛИНАРНОЕ ВЗЫСКАНИЕ</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both"/>
        <w:rPr>
          <w:rFonts w:ascii="Times New Roman" w:hAnsi="Times New Roman" w:cs="Times New Roman"/>
          <w:lang w:val="ru-RU"/>
        </w:rPr>
      </w:pPr>
      <w:r>
        <w:rPr>
          <w:rFonts w:cs="Times New Roman" w:ascii="Times New Roman" w:hAnsi="Times New Roman"/>
          <w:b/>
          <w:sz w:val="24"/>
          <w:szCs w:val="24"/>
          <w:lang w:val="ru-RU" w:bidi="ar"/>
        </w:rPr>
        <w:t>Статья 12. Цели дисциплинарного взыскания</w:t>
      </w:r>
    </w:p>
    <w:p>
      <w:pPr>
        <w:pStyle w:val="Normal"/>
        <w:jc w:val="both"/>
        <w:rPr>
          <w:rFonts w:ascii="Times New Roman" w:hAnsi="Times New Roman" w:cs="Times New Roman"/>
          <w:lang w:val="ru-RU"/>
        </w:rPr>
      </w:pPr>
      <w:r>
        <w:rPr>
          <w:rFonts w:cs="Times New Roman" w:ascii="Times New Roman" w:hAnsi="Times New Roman"/>
          <w:sz w:val="24"/>
          <w:szCs w:val="24"/>
          <w:lang w:bidi="ar"/>
        </w:rPr>
        <w:t> </w:t>
      </w:r>
    </w:p>
    <w:p>
      <w:pPr>
        <w:pStyle w:val="Normal"/>
        <w:ind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Дисциплинарное взыскание является установленной органом, уполномоченным рассмотреть дело о дисциплинарном правонарушении, мерой ответственности за совершение дисциплинар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firstLine="540"/>
        <w:jc w:val="both"/>
        <w:rPr>
          <w:rFonts w:ascii="Times New Roman" w:hAnsi="Times New Roman" w:cs="Times New Roman"/>
          <w:lang w:val="ru-RU"/>
        </w:rPr>
      </w:pPr>
      <w:r>
        <w:rPr>
          <w:rFonts w:cs="Times New Roman" w:ascii="Times New Roman" w:hAnsi="Times New Roman"/>
          <w:b/>
          <w:sz w:val="24"/>
          <w:szCs w:val="24"/>
          <w:lang w:val="ru-RU" w:bidi="ar"/>
        </w:rPr>
        <w:t>Статья 13. Виды дисциплинарных наказаний</w:t>
      </w:r>
    </w:p>
    <w:p>
      <w:pPr>
        <w:pStyle w:val="Normal"/>
        <w:jc w:val="both"/>
        <w:rPr>
          <w:rFonts w:ascii="Times New Roman" w:hAnsi="Times New Roman" w:cs="Times New Roman"/>
          <w:lang w:val="ru-RU"/>
        </w:rPr>
      </w:pPr>
      <w:r>
        <w:rPr>
          <w:rFonts w:cs="Times New Roman" w:ascii="Times New Roman" w:hAnsi="Times New Roman"/>
          <w:sz w:val="24"/>
          <w:szCs w:val="24"/>
          <w:lang w:bidi="ar"/>
        </w:rPr>
        <w:t> </w:t>
      </w:r>
    </w:p>
    <w:p>
      <w:pPr>
        <w:pStyle w:val="Normal"/>
        <w:ind w:firstLine="540"/>
        <w:jc w:val="both"/>
        <w:rPr>
          <w:rFonts w:ascii="Times New Roman" w:hAnsi="Times New Roman" w:cs="Times New Roman"/>
          <w:lang w:val="ru-RU"/>
        </w:rPr>
      </w:pPr>
      <w:r>
        <w:rPr>
          <w:rFonts w:cs="Times New Roman" w:ascii="Times New Roman" w:hAnsi="Times New Roman"/>
          <w:sz w:val="24"/>
          <w:szCs w:val="24"/>
          <w:lang w:val="ru-RU" w:bidi="ar"/>
        </w:rPr>
        <w:t>За совершение дисциплинарных правонарушений могут устанавливаться и применяться следующие дисциплинарные взыскания:</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предупреждение,</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выговор,</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строгий выговор,</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предписание;</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штраф;</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rPr>
        <w:t>увеличение размера страховой суммы</w:t>
      </w:r>
      <w:r>
        <w:rPr>
          <w:rFonts w:cs="Times New Roman" w:ascii="Times New Roman" w:hAnsi="Times New Roman"/>
          <w:sz w:val="24"/>
          <w:szCs w:val="24"/>
          <w:lang w:val="ru-RU" w:bidi="ar"/>
        </w:rPr>
        <w:t>;</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внутренняя дисквалификация;</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отстранение;</w:t>
      </w:r>
    </w:p>
    <w:p>
      <w:pPr>
        <w:pStyle w:val="Normal"/>
        <w:numPr>
          <w:ilvl w:val="0"/>
          <w:numId w:val="17"/>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прекращение членства.</w:t>
      </w:r>
    </w:p>
    <w:p>
      <w:pPr>
        <w:pStyle w:val="Normal"/>
        <w:ind w:firstLine="602"/>
        <w:jc w:val="both"/>
        <w:rPr>
          <w:rFonts w:ascii="Times New Roman" w:hAnsi="Times New Roman" w:cs="Times New Roman"/>
          <w:b/>
          <w:b/>
          <w:bCs/>
          <w:sz w:val="24"/>
          <w:szCs w:val="24"/>
          <w:lang w:val="ru-RU" w:bidi="ar"/>
        </w:rPr>
      </w:pPr>
      <w:r>
        <w:rPr>
          <w:rFonts w:cs="Times New Roman" w:ascii="Times New Roman" w:hAnsi="Times New Roman"/>
          <w:b/>
          <w:bCs/>
          <w:sz w:val="24"/>
          <w:szCs w:val="24"/>
          <w:lang w:val="ru-RU" w:bidi="ar"/>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4. Предупреждение</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both"/>
        <w:rPr>
          <w:rFonts w:ascii="Verdana" w:hAnsi="Verdana" w:cs="Verdana"/>
        </w:rPr>
      </w:pPr>
      <w:r>
        <w:rPr>
          <w:rFonts w:cs="Times New Roman" w:ascii="Times New Roman" w:hAnsi="Times New Roman"/>
          <w:sz w:val="24"/>
          <w:szCs w:val="24"/>
          <w:lang w:val="ru-RU" w:bidi="ar"/>
        </w:rPr>
        <w:t xml:space="preserve">1. Предупреждение - мера дисциплинарного взыскания, выраженная в официальном порицании арбитражного управляющего и начислении ему одного штрафного балла. </w:t>
      </w:r>
      <w:r>
        <w:rPr>
          <w:rFonts w:cs="Times New Roman" w:ascii="Times New Roman" w:hAnsi="Times New Roman"/>
          <w:sz w:val="24"/>
          <w:szCs w:val="24"/>
          <w:lang w:bidi="ar"/>
        </w:rPr>
        <w:t>Предупреждение выносится в письменной форме.</w:t>
      </w:r>
    </w:p>
    <w:p>
      <w:pPr>
        <w:pStyle w:val="Normal"/>
        <w:numPr>
          <w:ilvl w:val="0"/>
          <w:numId w:val="34"/>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Предупреждение устанавливается за дисциплинарные правонарушения при </w:t>
      </w:r>
      <w:r>
        <w:rPr>
          <w:rFonts w:cs="Times New Roman" w:ascii="Times New Roman" w:hAnsi="Times New Roman"/>
          <w:sz w:val="24"/>
          <w:szCs w:val="24"/>
          <w:lang w:val="ru-RU"/>
        </w:rPr>
        <w:t>отсутствии вредных последствий дисциплинарного правонарушения либо существенного ущемления прав лиц, участвующих в деле о банкротстве либо в процессе о банкротстве</w:t>
      </w:r>
      <w:r>
        <w:rPr>
          <w:rFonts w:cs="Times New Roman" w:ascii="Times New Roman" w:hAnsi="Times New Roman"/>
          <w:sz w:val="24"/>
          <w:szCs w:val="24"/>
          <w:lang w:val="ru-RU" w:bidi="ar"/>
        </w:rPr>
        <w:t>, а также при отсутствии имущественного ущерба.</w:t>
      </w:r>
    </w:p>
    <w:p>
      <w:pPr>
        <w:pStyle w:val="Normal"/>
        <w:jc w:val="both"/>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5. Выговор</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15"/>
        </w:numPr>
        <w:ind w:left="0" w:firstLine="540"/>
        <w:jc w:val="both"/>
        <w:rPr>
          <w:rFonts w:ascii="Times New Roman" w:hAnsi="Times New Roman" w:cs="Times New Roman"/>
          <w:sz w:val="24"/>
          <w:szCs w:val="24"/>
          <w:lang w:bidi="ar"/>
        </w:rPr>
      </w:pPr>
      <w:r>
        <w:rPr>
          <w:rFonts w:cs="Times New Roman" w:ascii="Times New Roman" w:hAnsi="Times New Roman"/>
          <w:sz w:val="24"/>
          <w:szCs w:val="24"/>
          <w:lang w:val="ru-RU"/>
        </w:rPr>
        <w:t xml:space="preserve">Выговор - </w:t>
      </w:r>
      <w:r>
        <w:rPr>
          <w:rFonts w:cs="Times New Roman" w:ascii="Times New Roman" w:hAnsi="Times New Roman"/>
          <w:sz w:val="24"/>
          <w:szCs w:val="24"/>
          <w:lang w:val="ru-RU" w:bidi="ar"/>
        </w:rPr>
        <w:t xml:space="preserve">мера дисциплинарного взыскания, выраженная в официальном порицании арбитражного управляющего и начислении ему двух штрафных баллов. Выговор </w:t>
      </w:r>
      <w:r>
        <w:rPr>
          <w:rFonts w:cs="Times New Roman" w:ascii="Times New Roman" w:hAnsi="Times New Roman"/>
          <w:sz w:val="24"/>
          <w:szCs w:val="24"/>
          <w:lang w:bidi="ar"/>
        </w:rPr>
        <w:t>выносится в письменной форме.</w:t>
      </w:r>
    </w:p>
    <w:p>
      <w:pPr>
        <w:pStyle w:val="Normal"/>
        <w:numPr>
          <w:ilvl w:val="0"/>
          <w:numId w:val="15"/>
        </w:numPr>
        <w:ind w:left="0" w:firstLine="54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Выговор устанавливается за дисциплинарные правонарушения при </w:t>
      </w:r>
      <w:r>
        <w:rPr>
          <w:rFonts w:cs="Times New Roman" w:ascii="Times New Roman" w:hAnsi="Times New Roman"/>
          <w:sz w:val="24"/>
          <w:szCs w:val="24"/>
          <w:lang w:val="ru-RU"/>
        </w:rPr>
        <w:t>незначительном ущемлении прав лиц, участвующих в деле о банкротстве либо в процессе о банкротстве</w:t>
      </w:r>
      <w:r>
        <w:rPr>
          <w:rFonts w:cs="Times New Roman" w:ascii="Times New Roman" w:hAnsi="Times New Roman"/>
          <w:sz w:val="24"/>
          <w:szCs w:val="24"/>
          <w:lang w:val="ru-RU" w:bidi="ar"/>
        </w:rPr>
        <w:t>, а также при отсутствии имущественного ущерба.</w:t>
      </w:r>
    </w:p>
    <w:p>
      <w:pPr>
        <w:pStyle w:val="Normal"/>
        <w:ind w:firstLine="60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16. Строгий выговор</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9"/>
        </w:numPr>
        <w:ind w:left="0" w:firstLine="600"/>
        <w:jc w:val="both"/>
        <w:rPr>
          <w:rFonts w:ascii="Times New Roman" w:hAnsi="Times New Roman" w:cs="Times New Roman"/>
          <w:sz w:val="24"/>
          <w:szCs w:val="24"/>
          <w:lang w:bidi="ar"/>
        </w:rPr>
      </w:pPr>
      <w:r>
        <w:rPr>
          <w:rFonts w:cs="Times New Roman" w:ascii="Times New Roman" w:hAnsi="Times New Roman"/>
          <w:sz w:val="24"/>
          <w:szCs w:val="24"/>
          <w:lang w:val="ru-RU"/>
        </w:rPr>
        <w:t xml:space="preserve">Строгий выговор - </w:t>
      </w:r>
      <w:r>
        <w:rPr>
          <w:rFonts w:cs="Times New Roman" w:ascii="Times New Roman" w:hAnsi="Times New Roman"/>
          <w:sz w:val="24"/>
          <w:szCs w:val="24"/>
          <w:lang w:val="ru-RU" w:bidi="ar"/>
        </w:rPr>
        <w:t xml:space="preserve">мера дисциплинарного взыскания, выраженная в официальном порицании арбитражного управляющего и начислении ему трех штрафных баллов. Строгий выговор </w:t>
      </w:r>
      <w:r>
        <w:rPr>
          <w:rFonts w:cs="Times New Roman" w:ascii="Times New Roman" w:hAnsi="Times New Roman"/>
          <w:sz w:val="24"/>
          <w:szCs w:val="24"/>
          <w:lang w:bidi="ar"/>
        </w:rPr>
        <w:t>выносится в письменной форме.</w:t>
      </w:r>
    </w:p>
    <w:p>
      <w:pPr>
        <w:pStyle w:val="Normal"/>
        <w:numPr>
          <w:ilvl w:val="0"/>
          <w:numId w:val="29"/>
        </w:numPr>
        <w:ind w:left="0" w:firstLine="600"/>
        <w:jc w:val="both"/>
        <w:rPr>
          <w:rFonts w:ascii="Times New Roman" w:hAnsi="Times New Roman" w:cs="Times New Roman"/>
          <w:sz w:val="24"/>
          <w:szCs w:val="24"/>
          <w:lang w:val="ru-RU" w:bidi="ar"/>
        </w:rPr>
      </w:pPr>
      <w:r>
        <w:rPr>
          <w:rFonts w:cs="Times New Roman" w:ascii="Times New Roman" w:hAnsi="Times New Roman"/>
          <w:sz w:val="24"/>
          <w:szCs w:val="24"/>
          <w:lang w:val="ru-RU" w:bidi="ar"/>
        </w:rPr>
        <w:t xml:space="preserve">Строгий выговор устанавливается за неоднократное дисциплинарное правонарушение при </w:t>
      </w:r>
      <w:r>
        <w:rPr>
          <w:rFonts w:cs="Times New Roman" w:ascii="Times New Roman" w:hAnsi="Times New Roman"/>
          <w:sz w:val="24"/>
          <w:szCs w:val="24"/>
          <w:lang w:val="ru-RU"/>
        </w:rPr>
        <w:t>грубом ущемлении прав лиц, участвующих в деле о банкротстве либо в процессе о банкротстве</w:t>
      </w:r>
      <w:r>
        <w:rPr>
          <w:rFonts w:cs="Times New Roman" w:ascii="Times New Roman" w:hAnsi="Times New Roman"/>
          <w:sz w:val="24"/>
          <w:szCs w:val="24"/>
          <w:lang w:val="ru-RU" w:bidi="ar"/>
        </w:rPr>
        <w:t>, при отсутствии имущественного ущерба.</w:t>
      </w:r>
    </w:p>
    <w:p>
      <w:pPr>
        <w:pStyle w:val="Heading"/>
        <w:ind w:firstLine="540"/>
        <w:jc w:val="both"/>
        <w:rPr>
          <w:rFonts w:ascii="Times New Roman" w:hAnsi="Times New Roman" w:cs="Times New Roman"/>
          <w:b w:val="false"/>
          <w:b w:val="false"/>
          <w:bCs w:val="false"/>
          <w:sz w:val="24"/>
          <w:szCs w:val="24"/>
          <w:lang w:val="ru-RU" w:bidi="ar"/>
        </w:rPr>
      </w:pPr>
      <w:r>
        <w:rPr>
          <w:rFonts w:cs="Times New Roman" w:ascii="Times New Roman" w:hAnsi="Times New Roman"/>
          <w:b w:val="false"/>
          <w:bCs w:val="false"/>
          <w:sz w:val="24"/>
          <w:szCs w:val="24"/>
          <w:lang w:val="ru-RU" w:bidi="ar"/>
        </w:rPr>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редписание</w:t>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едписание - дисциплинарное взыскание, обязывающее арбитражного управляющего устранить выявленные нарушения и устанавливающее  сроки устранения таких нарушений.</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казанная мера может быть применена как самостоятельно, так и в совокупности с иными мерами дисциплинарного воздействия. </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Штраф</w:t>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Штраф - дисциплинарное взыскание, применяемое к арбитражному управляющему совершившему дисциплинарное правонарушение в течение одного года со дня применения к арбитражному управляющему дисциплинарного взыскания  в виде строгого выговора, и обязывающее арбитражного управляющего уплатить в компенсационный фонд саморегулируемой организации арбитражных управляющих денежные средства в сумме от пятисот рублей до пятидесяти тысяч рублей.</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 каждую полную тысячу рублей штрафа арбитражному управляющему начисляется один штрафной балл.</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Увеличение размера страховой суммы</w:t>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величение размера страховой суммы - дисциплинарное взыскание, обязывающее арбитражного управляющего </w:t>
      </w:r>
      <w:r>
        <w:rPr>
          <w:rFonts w:cs="Times New Roman" w:ascii="Times New Roman" w:hAnsi="Times New Roman"/>
          <w:b w:val="false"/>
          <w:sz w:val="24"/>
          <w:szCs w:val="24"/>
          <w:lang w:val="ru-RU" w:bidi="ar"/>
        </w:rPr>
        <w:t xml:space="preserve">увеличить размер страховой суммы по основному договору страхования на сумму от одного до двадцати миллионов рублей. За каждый полный миллион рублей увеличения размера страховой суммы </w:t>
      </w:r>
      <w:r>
        <w:rPr>
          <w:rFonts w:cs="Times New Roman" w:ascii="Times New Roman" w:hAnsi="Times New Roman"/>
          <w:b w:val="false"/>
          <w:bCs w:val="false"/>
          <w:sz w:val="24"/>
          <w:szCs w:val="24"/>
          <w:lang w:val="ru-RU"/>
        </w:rPr>
        <w:t>арбитражному управляющему начисляется один штрафной балл.</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величение размера страховой суммы может быть применено к арбитражному управляющему не позднее одного года со дня исполнения арбитражным управляющим постановления о назначении дисциплинарного взыскания в виде штрафа.</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казанная мера может быть применена как самостоятельно, так и в совокупности с иными мерами дисциплинарного воздействия. </w:t>
      </w:r>
    </w:p>
    <w:p>
      <w:pPr>
        <w:pStyle w:val="Heading"/>
        <w:ind w:firstLine="540"/>
        <w:jc w:val="both"/>
        <w:rPr>
          <w:rFonts w:ascii="Times New Roman" w:hAnsi="Times New Roman" w:cs="Times New Roman"/>
          <w:b w:val="false"/>
          <w:b w:val="false"/>
          <w:bCs w:val="false"/>
          <w:sz w:val="24"/>
          <w:szCs w:val="24"/>
          <w:lang w:val="ru-RU" w:bidi="ar"/>
        </w:rPr>
      </w:pPr>
      <w:r>
        <w:rPr>
          <w:rFonts w:cs="Times New Roman" w:ascii="Times New Roman" w:hAnsi="Times New Roman"/>
          <w:b w:val="false"/>
          <w:bCs w:val="false"/>
          <w:sz w:val="24"/>
          <w:szCs w:val="24"/>
          <w:lang w:val="ru-RU" w:bidi="ar"/>
        </w:rPr>
      </w:r>
    </w:p>
    <w:p>
      <w:pPr>
        <w:pStyle w:val="Heading"/>
        <w:ind w:firstLine="540"/>
        <w:jc w:val="both"/>
        <w:rPr>
          <w:rFonts w:ascii="Times New Roman" w:hAnsi="Times New Roman" w:cs="Times New Roman"/>
          <w:bCs w:val="false"/>
          <w:sz w:val="24"/>
          <w:szCs w:val="24"/>
          <w:lang w:val="ru-RU" w:bidi="ar"/>
        </w:rPr>
      </w:pPr>
      <w:r>
        <w:rPr>
          <w:rFonts w:cs="Times New Roman" w:ascii="Times New Roman" w:hAnsi="Times New Roman"/>
          <w:bCs w:val="false"/>
          <w:sz w:val="24"/>
          <w:szCs w:val="24"/>
          <w:lang w:val="ru-RU" w:bidi="ar"/>
        </w:rPr>
        <w:t>Статья 20. Внутренняя дисквалификация</w:t>
      </w:r>
    </w:p>
    <w:p>
      <w:pPr>
        <w:pStyle w:val="Heading"/>
        <w:ind w:firstLine="540"/>
        <w:jc w:val="both"/>
        <w:rPr>
          <w:rFonts w:ascii="Times New Roman" w:hAnsi="Times New Roman" w:cs="Times New Roman"/>
          <w:bCs w:val="false"/>
          <w:sz w:val="24"/>
          <w:szCs w:val="24"/>
          <w:lang w:val="ru-RU" w:bidi="ar"/>
        </w:rPr>
      </w:pPr>
      <w:r>
        <w:rPr>
          <w:rFonts w:cs="Times New Roman" w:ascii="Times New Roman" w:hAnsi="Times New Roman"/>
          <w:bCs w:val="false"/>
          <w:sz w:val="24"/>
          <w:szCs w:val="24"/>
          <w:lang w:val="ru-RU" w:bidi="ar"/>
        </w:rPr>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bidi="ar"/>
        </w:rPr>
        <w:t xml:space="preserve">Внутренняя дисквалификация - </w:t>
      </w:r>
      <w:r>
        <w:rPr>
          <w:rFonts w:cs="Times New Roman" w:ascii="Times New Roman" w:hAnsi="Times New Roman"/>
          <w:b w:val="false"/>
          <w:bCs w:val="false"/>
          <w:sz w:val="24"/>
          <w:szCs w:val="24"/>
          <w:lang w:val="ru-RU"/>
        </w:rPr>
        <w:t>дисциплинарное взыскание, выраженное в приостановлении предоставления кандидатуры арбитражного управляющего в арбитражный суд для утверждения в деле о банкротстве.</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нутренняя дисквалификация может применяться на срок от одного до двенадцати месяцев. За каждый полный месяц действия внутренней дисквалификации арбитражному управляющему начисляется один штрафной балл.</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Указанная мера может быть применена как самостоятельно, так и в совокупности с иными мерами дисциплинарного воздействия. </w:t>
      </w:r>
    </w:p>
    <w:p>
      <w:pPr>
        <w:pStyle w:val="Heading"/>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Отстранение</w:t>
      </w:r>
    </w:p>
    <w:p>
      <w:pPr>
        <w:pStyle w:val="Heading"/>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540"/>
        <w:jc w:val="both"/>
        <w:rPr>
          <w:rFonts w:ascii="Times New Roman" w:hAnsi="Times New Roman" w:cs="Times New Roman"/>
          <w:b w:val="false"/>
          <w:b w:val="false"/>
          <w:sz w:val="24"/>
          <w:szCs w:val="24"/>
          <w:lang w:val="ru-RU" w:bidi="ar"/>
        </w:rPr>
      </w:pPr>
      <w:r>
        <w:rPr>
          <w:rFonts w:cs="Times New Roman" w:ascii="Times New Roman" w:hAnsi="Times New Roman"/>
          <w:b w:val="false"/>
          <w:sz w:val="24"/>
          <w:szCs w:val="24"/>
          <w:lang w:val="ru-RU" w:bidi="ar"/>
        </w:rPr>
        <w:t xml:space="preserve">Отстранение - </w:t>
      </w:r>
      <w:r>
        <w:rPr>
          <w:rFonts w:cs="Times New Roman" w:ascii="Times New Roman" w:hAnsi="Times New Roman"/>
          <w:b w:val="false"/>
          <w:bCs w:val="false"/>
          <w:sz w:val="24"/>
          <w:szCs w:val="24"/>
          <w:lang w:val="ru-RU"/>
        </w:rPr>
        <w:t>дисциплинарное взыскание, выраженное в о</w:t>
      </w:r>
      <w:r>
        <w:rPr>
          <w:rFonts w:cs="Times New Roman" w:ascii="Times New Roman" w:hAnsi="Times New Roman"/>
          <w:b w:val="false"/>
          <w:sz w:val="24"/>
          <w:szCs w:val="24"/>
          <w:lang w:val="ru-RU" w:bidi="ar"/>
        </w:rPr>
        <w:t>бращении в саморегулируемой организации арбитражных управляющих в арбитражный суд (арбитражные суды) с ходатайством (ходатайствами) об отстранении арбитражного управляющего</w:t>
      </w:r>
      <w:r>
        <w:rPr>
          <w:rStyle w:val="Style15"/>
          <w:b/>
          <w:bCs/>
          <w:lang w:val="ru-RU"/>
        </w:rPr>
        <w:t xml:space="preserve"> </w:t>
      </w:r>
      <w:r>
        <w:rPr>
          <w:rFonts w:cs="Times New Roman" w:ascii="Times New Roman" w:hAnsi="Times New Roman"/>
          <w:b w:val="false"/>
          <w:bCs w:val="false"/>
          <w:sz w:val="24"/>
          <w:szCs w:val="24"/>
          <w:lang w:val="ru-RU" w:bidi="ar"/>
        </w:rPr>
        <w:t>от исполнения обязанностей во всех делах о банкротстве с участием данного арбитражного управляющего</w:t>
      </w:r>
    </w:p>
    <w:p>
      <w:pPr>
        <w:pStyle w:val="Heading"/>
        <w:ind w:firstLine="540"/>
        <w:jc w:val="both"/>
        <w:rPr>
          <w:rFonts w:ascii="Times New Roman" w:hAnsi="Times New Roman" w:cs="Times New Roman"/>
          <w:b w:val="false"/>
          <w:b w:val="false"/>
          <w:sz w:val="24"/>
          <w:szCs w:val="24"/>
          <w:lang w:val="ru-RU" w:bidi="ar"/>
        </w:rPr>
      </w:pPr>
      <w:r>
        <w:rPr>
          <w:rFonts w:cs="Times New Roman" w:ascii="Times New Roman" w:hAnsi="Times New Roman"/>
          <w:b w:val="false"/>
          <w:sz w:val="24"/>
          <w:szCs w:val="24"/>
          <w:lang w:val="ru-RU" w:bidi="ar"/>
        </w:rPr>
        <w:t>В случае применения данного вида дисциплинарного взыскания арбитражному управляющему начисляются десять штрафных баллов вне зависимости от количества дел, в которых утвержден арбитражный управляющий.</w:t>
      </w:r>
    </w:p>
    <w:p>
      <w:pPr>
        <w:pStyle w:val="Heading"/>
        <w:ind w:firstLine="540"/>
        <w:jc w:val="both"/>
        <w:rPr>
          <w:rFonts w:ascii="Times New Roman" w:hAnsi="Times New Roman" w:cs="Times New Roman"/>
          <w:b w:val="false"/>
          <w:b w:val="false"/>
          <w:sz w:val="24"/>
          <w:szCs w:val="24"/>
          <w:lang w:val="ru-RU" w:bidi="ar"/>
        </w:rPr>
      </w:pPr>
      <w:r>
        <w:rPr>
          <w:rFonts w:cs="Times New Roman" w:ascii="Times New Roman" w:hAnsi="Times New Roman"/>
          <w:b w:val="false"/>
          <w:sz w:val="24"/>
          <w:szCs w:val="24"/>
          <w:lang w:val="ru-RU" w:bidi="ar"/>
        </w:rPr>
      </w:r>
    </w:p>
    <w:p>
      <w:pPr>
        <w:pStyle w:val="Heading"/>
        <w:ind w:firstLine="540"/>
        <w:jc w:val="both"/>
        <w:rPr>
          <w:rFonts w:ascii="Times New Roman" w:hAnsi="Times New Roman" w:cs="Times New Roman"/>
          <w:bCs w:val="false"/>
          <w:sz w:val="24"/>
          <w:szCs w:val="24"/>
          <w:lang w:val="ru-RU" w:bidi="ar"/>
        </w:rPr>
      </w:pPr>
      <w:r>
        <w:rPr>
          <w:rFonts w:cs="Times New Roman" w:ascii="Times New Roman" w:hAnsi="Times New Roman"/>
          <w:bCs w:val="false"/>
          <w:sz w:val="24"/>
          <w:szCs w:val="24"/>
          <w:lang w:val="ru-RU" w:bidi="ar"/>
        </w:rPr>
        <w:t>Статья 22. Прекращение членства</w:t>
      </w:r>
    </w:p>
    <w:p>
      <w:pPr>
        <w:pStyle w:val="Heading"/>
        <w:ind w:firstLine="540"/>
        <w:jc w:val="both"/>
        <w:rPr>
          <w:rFonts w:ascii="Times New Roman" w:hAnsi="Times New Roman" w:cs="Times New Roman"/>
          <w:bCs w:val="false"/>
          <w:sz w:val="24"/>
          <w:szCs w:val="24"/>
          <w:lang w:val="ru-RU" w:bidi="ar"/>
        </w:rPr>
      </w:pPr>
      <w:r>
        <w:rPr>
          <w:rFonts w:cs="Times New Roman" w:ascii="Times New Roman" w:hAnsi="Times New Roman"/>
          <w:bCs w:val="false"/>
          <w:sz w:val="24"/>
          <w:szCs w:val="24"/>
          <w:lang w:val="ru-RU" w:bidi="ar"/>
        </w:rPr>
      </w:r>
    </w:p>
    <w:p>
      <w:pPr>
        <w:pStyle w:val="Heading"/>
        <w:ind w:firstLine="540"/>
        <w:jc w:val="both"/>
        <w:rPr>
          <w:rFonts w:ascii="Times New Roman" w:hAnsi="Times New Roman" w:cs="Times New Roman"/>
          <w:bCs w:val="false"/>
          <w:sz w:val="24"/>
          <w:szCs w:val="24"/>
          <w:lang w:val="ru-RU" w:bidi="ar"/>
        </w:rPr>
      </w:pPr>
      <w:r>
        <w:rPr>
          <w:rFonts w:cs="Times New Roman" w:ascii="Times New Roman" w:hAnsi="Times New Roman"/>
          <w:b w:val="false"/>
          <w:sz w:val="24"/>
          <w:szCs w:val="24"/>
          <w:lang w:val="ru-RU" w:bidi="ar"/>
        </w:rPr>
        <w:t xml:space="preserve">Прекращение членства - </w:t>
      </w:r>
      <w:r>
        <w:rPr>
          <w:rFonts w:cs="Times New Roman" w:ascii="Times New Roman" w:hAnsi="Times New Roman"/>
          <w:b w:val="false"/>
          <w:bCs w:val="false"/>
          <w:sz w:val="24"/>
          <w:szCs w:val="24"/>
          <w:lang w:val="ru-RU"/>
        </w:rPr>
        <w:t xml:space="preserve">дисциплинарное взыскание, выраженное в исключении арбитражного управляющего из саморегулируемой организации арбитражных управляющих </w:t>
      </w:r>
      <w:r>
        <w:rPr>
          <w:rFonts w:cs="Times New Roman" w:ascii="Times New Roman" w:hAnsi="Times New Roman"/>
          <w:b w:val="false"/>
          <w:sz w:val="24"/>
          <w:szCs w:val="24"/>
          <w:lang w:val="ru-RU" w:bidi="ar"/>
        </w:rPr>
        <w:t>в случае наличия у арбитражного управляющего более пятидесяти штрафных баллов.</w:t>
      </w:r>
    </w:p>
    <w:p>
      <w:pPr>
        <w:pStyle w:val="Normal"/>
        <w:ind w:firstLine="600"/>
        <w:jc w:val="both"/>
        <w:rPr>
          <w:rFonts w:ascii="Times New Roman" w:hAnsi="Times New Roman" w:cs="Times New Roman"/>
          <w:bCs/>
          <w:sz w:val="24"/>
          <w:szCs w:val="24"/>
          <w:lang w:val="ru-RU" w:bidi="ar"/>
        </w:rPr>
      </w:pPr>
      <w:r>
        <w:rPr>
          <w:rFonts w:cs="Times New Roman" w:ascii="Times New Roman" w:hAnsi="Times New Roman"/>
          <w:bCs/>
          <w:sz w:val="24"/>
          <w:szCs w:val="24"/>
          <w:lang w:val="ru-RU" w:bidi="ar"/>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4. НАЗНАЧЕНИЕ ДИСЦИПЛИНАРНОГО ВЗЫСКАНИЯ</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3. Общие правила назначения дисциплинарного взыскания</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Дисциплинарное взыскание за совершение дисциплинарного правонарушения назначается в пределах, установленных настоящим Кодексом, предусматривающим ответственность за данное дисциплинарное правонаруш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 назначении дисциплинарного наказания арбитражному управляющему учитываются характер совершенного им дисциплинарного правонарушения, личность виновного, его имущественное положение, обстоятельства, смягчающие дисциплинарную ответственность, и обстоятельства, отягчающие дисциплинарную ответственность.</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Назначение дисциплинарного наказания не освобождает арбитражного управляющего от исполнения обязанности, за неисполнение которой дисциплинарное взыскание было назначен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Никто не может нести дисциплинарную ответственность дважды за одно и то же дисциплинарное правонаруш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Арбитражный управляющий, привлеченный к уголовной ответственности в порядке, предусмотренном Уголовным кодексом Российской Федерации и Уголовно-процессуальным кодексом Российской Федерации, не может быть привлечен к дисциплинарной ответственности за то же правонаруш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наличие у арбитражного управляющего судимости за совершение умышленного преступления является основанием для исключения арбитражного управляющего из саморегулируемой организации арбитражных управляющих в связи с несоблюдением условий членства.</w:t>
      </w:r>
    </w:p>
    <w:p>
      <w:pPr>
        <w:pStyle w:val="Normal"/>
        <w:numPr>
          <w:ilvl w:val="0"/>
          <w:numId w:val="25"/>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привлеченный к административной ответственности в порядке, предусмотренном Кодексом об административных правонарушениях Российской Федерации, не может быть привлечен к дисциплинарной ответственности за то же правонаруш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применение к арбитражному управляющему административного наказания в виде дисквалификации является основанием для исключения арбитражного управляющего из саморегулируемой организации арбитражных управляющих в связи с несоблюдением условий членств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Арбитражный управляющий, привлеченный к дисциплинарной ответственности в порядке, предусмотренном настоящим Кодексом, не может быть привлечен к административной ответственности за то же правонарушение в порядке, предусмотренном Кодексом об административных правонарушениях Российской Федераци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4. Обстоятельства, смягчающие дисциплинарную ответственность</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бстоятельствами, смягчающими дисциплинарную ответственность, признаютс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совершение дисциплинарного правонарушения по неосторожност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раскаяние арбитражного управляющего, совершившего дисциплинарное правонаруш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добровольное прекращение противоправного поведения арбитражным управляющим, совершившим дисциплинарное правонаруш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добровольное сообщение арбитражным управляющим, совершившим дисциплинарное правонарушение, в орган, уполномоченный осуществлять производство по делу о дисциплинарном правонарушении, о совершенном дисциплинарном правонарушени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оказание арбитражным управляющим, совершившим дисциплинарное правонарушение, содействия органу, уполномоченному осуществлять производство по делу о дисциплинарном правонарушении, в установлении обстоятельств, подлежащих установлению по делу о дисциплинарном правонарушени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отсутствие вредных последствий дисциплинарного правонарушения либо существенного ущемления прав лиц, участвующих в деле о банкротстве либо в процессе о банкротств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предотвращение арбитражным управляющим, совершившим дисциплинарное правонарушение, наступления вредных последствий дисциплинарного правонаруш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добровольное возмещение арбитражным управляющим, совершившим дисциплинарное правонарушение, причиненного ущерба или добровольное устранение причиненного вред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бровольное исполнение до вынесения постановления по делу о дисциплинарном правонарушении арбитражным управляющим, совершившим дисциплинарное правонарушение, предписания об устранении допущенного нарушения, выданного ему органом, уполномоченным осуществлять производство по делу о дисциплинарном правонарушени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совершение дисциплинарного правонарушения в состоянии сильного душевного волнения (аффекта) либо при стечении тяжелых личных или семейных обстоятельст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1) совершение дисциплинарного правонарушения беременной женщиной или женщиной, имеющей малолетнего ребенк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2) совершение дисциплинарного правонарушения арбитражным управляющим пенсионного либо предпенсионного возраст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3) значительный объем работы по делу о банкротстве, в том числе удовлетворение более двадцати пяти процентов требований кредиторо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4) предоставление личного поручительства арбитражного управляющего, являющегося членом той же саморегулируемой организации арбитражных управляющи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5) наличие обстоятельств, являющихся основаниями для снижения начисленных арбитражному управляющему штрафных баллов, перечень которых установлен саморегулируемой организацией арбитражных управляющи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Орган, рассматривающий дело о дисциплинарном правонарушении, может признать смягчающими обстоятельства, не указанные в настоящем Кодекс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5. Обстоятельства, отягчающие дисциплинарную ответственность</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бстоятельствами, отягчающими дисциплинарную ответственность, признаютс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мышленное совершение дисциплинарного правонарушения;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одолжение противоправного поведения, несмотря на требование уполномоченных на то лиц прекратить ег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овторное совершение однородного дисциплинарного правонарушения, то есть совершение дисциплинарного правонарушения в период, когда лицо считается подвергнутым дисциплинарному наказанию за совершение однородного дисциплинарного правонаруш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ричинение убытков лицам, участвующим в деле или в процессе по делу о банкротств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Орган, назначающий дисциплинарное взыскание, в зависимости от характера совершенного дисциплинарного правонарушения может не признать данное обстоятельство отягчающим.</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казанный перечень обстоятельств, отягчающих дисциплинарную ответственность, является исчерпывающим и расширительному толкованию не подлежит.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бстоятельства, предусмотренные </w:t>
      </w:r>
      <w:hyperlink r:id="rId2">
        <w:r>
          <w:rPr>
            <w:rStyle w:val="InternetLink"/>
            <w:rFonts w:cs="Times New Roman" w:ascii="Times New Roman" w:hAnsi="Times New Roman"/>
            <w:sz w:val="24"/>
            <w:szCs w:val="24"/>
            <w:lang w:val="ru-RU"/>
          </w:rPr>
          <w:t>частью 1</w:t>
        </w:r>
      </w:hyperlink>
      <w:r>
        <w:rPr>
          <w:rFonts w:cs="Times New Roman" w:ascii="Times New Roman" w:hAnsi="Times New Roman"/>
          <w:sz w:val="24"/>
          <w:szCs w:val="24"/>
          <w:lang w:val="ru-RU"/>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дисциплинарного правонарушения соответствующими нормами о дисциплинарной ответственности за совершение дисциплинарного правонаруш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6. Назначение дисциплинарных наказаний за совершение нескольких дисциплинарных правонарушений</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ри совершении арбитражным управляющим двух и более дисциплинарных правонарушений дисциплинарное взыскание назначается за каждое совершенное дисциплинарное правонаруш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 совершении арбитражным управляющим одного действия (бездействия), содержащего составы дисциплинарных правонарушений, ответственность за которые предусмотрена двумя и более статьями (частями статей) настоящего Кодекса дисциплинарное взыскание назначается в пределах санкции, предусматривающей назначение лицу, совершившему указанное действие (бездействие), более строгого дисциплинарного взыска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едусмотренном частью 2 настоящей статьи, дисциплинарное взыскание назначаетс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 пределах санкции, не предусматривающей назначение дисциплинарного взыскания в виде предупреждения, если одной из указанных санкций предусматривается назначение дисциплинарного наказания в виде предупрежд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 пределах санкции, при применении которой может быть назначен наибольший штраф в денежном выражении, если указанными санкциями предусматривается назначение дисциплинарного взыскания в виде штраф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ри назначении дисциплинарного наказания в соответствии с частями 2 и 3 настоящей статьи могут быть назначены дополнительные дисциплинарные взыскания, предусмотренные каждой из соответствующих санкци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7. Давность привлечения к дисциплинарной ответственности</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остановление по делу о дисциплинарном правонарушении не может быть вынесено по истечении одного года со дня совершения дисциплинарного правонаруш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несовершения арбитражным управляющим действия, которое согласно правил проведения процедур банкротства должно быть совершено в определенную дату, срок давности на привлечение к дисциплинарной ответственности начинает течь на следующий день после наступления указанной даты.</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Длящимся является такое дисциплинар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длящемся дисциплинарном правонарушении сроки, предусмотренные частью 1 настоящей статьи, начинают исчисляться со дня обнаружения дисциплинарного правонарушения, за исключением случая, когда совершение длящегося правонарушения было прекращено арбитражным управляющим.</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8. Срок, в течение которого арбитражный управляющий считается подвергнутым дисциплинарному взысканию</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которому назначено дисциплинарное взыскание за совершение дисциплинарного правонарушения, считается подвергнутым данному наказанию со дня вступления в законную силу постановления о назначении дисциплинарного взыскания до истечения одного года со дня окончания исполнения данного постановл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29. Исчисление сроков</w:t>
      </w:r>
    </w:p>
    <w:p>
      <w:pPr>
        <w:pStyle w:val="Normal"/>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Сроки, предусмотренные настоящим Кодексом, исчисляются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Направление арбитражным управляющим заявлений, жалоб и ходатайств должно осуществляться заблаговременно, то есть способом, обеспечивающим поступление документов в установленный настоящим Кодексом или органом, уполномоченным рассмотреть дело о дисциплинарном правонарушении, срок.</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w:t>
      </w:r>
      <w:r>
        <w:rPr>
          <w:rFonts w:cs="Times New Roman" w:ascii="Times New Roman" w:hAnsi="Times New Roman"/>
          <w:b/>
          <w:bCs/>
          <w:sz w:val="24"/>
          <w:szCs w:val="24"/>
          <w:lang w:val="ru-RU"/>
        </w:rPr>
        <w:t>. Особенная часть</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5. ДИСЦИПЛИНАРНЫЕ ПРАВОНАРУШЕНИЯ, СВЯЗАННЫЕ С НЕНАДЛЕЖАЩИМ ИСПОЛНЕНИЕМ ФЕДЕРАЛЬНОГО ЗАКОНА «О НЕСОСТОЯТЕЛЬНОСТИ (БАНКРОТСТВЕ)</w:t>
      </w:r>
      <w:r>
        <w:rPr>
          <w:rFonts w:cs="Times New Roman" w:ascii="Times New Roman" w:hAnsi="Times New Roman"/>
          <w:sz w:val="24"/>
          <w:szCs w:val="24"/>
          <w:lang w:val="ru-RU" w:eastAsia="ru-RU"/>
        </w:rPr>
        <w:t>»</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30. Нарушение порядка проведения анализа финансового состояния должника, а так же анализа признаков преднамеренного и фиктивного банкротства, анализа оснований для оспаривания сделок должник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надлежащее исполнение арбитражным управляющим требований Федерального закона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обязанности по проведению анализа финансового состояния должника либо анализа признаков преднамеренного и фиктивного банкротства либо анализа оснований для оспаривания сделок должника,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строгого выговора, либо штрафа в размере от десяти до тридцати тысяч рублей или увеличения размера страховой суммы на сумму до десяти миллионов рублей;</w:t>
      </w:r>
    </w:p>
    <w:p>
      <w:pPr>
        <w:pStyle w:val="Normal"/>
        <w:numPr>
          <w:ilvl w:val="0"/>
          <w:numId w:val="13"/>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о же деяние, повлекщее грубое нарушение прав кредиторов либо уполномоченного органа в делах о банкротстве,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штрафа в размере от двадцати до пятидесяти тысяч рублей, либо увеличения размера страховой суммы на сумму до двадцати миллионов рублей или внутренней дисквалификации на срок от шести до двенадцати месяцев.</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1. Нарушение порядка инвентаризации имущества должника</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надлежащее исполнение арбитражным управляющим требований Федерального закона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об инвентаризации имущества должника,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строгого выговора. либо штрафа в размере от пяти до двадцати тысяч рублей;</w:t>
      </w:r>
    </w:p>
    <w:p>
      <w:pPr>
        <w:pStyle w:val="Normal"/>
        <w:numPr>
          <w:ilvl w:val="0"/>
          <w:numId w:val="3"/>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о же деяние, повлекшее утрату имущества должника,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или штрафа в размере от двадцати до пятидесяти тысяч рублей или увеличения размера страховой суммы на сумму до двадцати миллионов рублей или внутреннюю дисквалификацию на срок от трех до двенадцати меся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2. Нарушение порядка и сроков предоставления отчетов собранию кредиторов (комитету кредиторов)</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надлежащее исполнение арбитражным управляющим требований Федерального закона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о порядке и сроках предоставления собранию кредиторов либо комитету кредиторов отчета о деятельности арбитражного управляющего, информации о финансовом состоянии должника и его имуществе на момент открытия процедуры банкротства и в ходе процедуры банкротства, выразившееся в несвоевременном предоставлении указанных отчета и информации,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предупреждения, либо выговора, либо строгого выговора, либо штрафа в размере от одной до десяти тысяч рублей;</w:t>
      </w:r>
    </w:p>
    <w:p>
      <w:pPr>
        <w:pStyle w:val="Normal"/>
        <w:numPr>
          <w:ilvl w:val="0"/>
          <w:numId w:val="2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о же деяние, выразившееся в несвоевременном предоставлении указанных отчета и информации сроком более трех месяцев,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строгого выговора, либо штрафа в размере от пяти до двадцати тысяч рублей.</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3. Нарушение порядка удовлетворения требований кредиторов, носящее устранимый характер</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надлежащее исполнение арбитражным управляющим требований Федерального закона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к очередности и пропорциональности удовлетворения требований кредиторов либо уполномоченного органа, при условии, что имущества должника достаточно для восстановления прав кредиторов либо уполномоченного органа либо допущенное нарушение устранено за счет арбитражного управляющего либо третьего лица,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строгого выговора, либо штрафа в размере от десяти до пятидесяти тысяч рублей, либо увеличения размера страховой суммы на сумму от пяти до двадцати миллионов рубле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6. ДИСЦИПЛИНАРНЫЕ ПРАВОНАРУШЕНИЯ, СВЯЗАННЫЕ С НЕИСПОЛНЕНИЕМ ЛИБО НЕНАДЛЕЖАЩИМ ИСПОЛНЕНИЕМ ПОДЗАКОННЫХ АКТОВ</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4. Нарушение правил подготовки отчетов (заключений) арбитражного управляющего</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0"/>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надлежащее исполнение арбитражным управляющим требований Постановления Правительства РФ от 22.05.2003 N 299 «Об утверждении Общих правил подготовки отчетов (заключений) арбитражного управляющего</w:t>
      </w:r>
      <w:r>
        <w:rPr>
          <w:rFonts w:cs="Times New Roman" w:ascii="Times New Roman" w:hAnsi="Times New Roman"/>
          <w:sz w:val="24"/>
          <w:szCs w:val="24"/>
          <w:lang w:val="ru-RU" w:eastAsia="ru-RU"/>
        </w:rPr>
        <w:t>»</w:t>
      </w:r>
      <w:r>
        <w:rPr>
          <w:rFonts w:cs="Times New Roman" w:ascii="Times New Roman" w:hAnsi="Times New Roman"/>
          <w:sz w:val="24"/>
          <w:szCs w:val="24"/>
          <w:lang w:val="ru-RU"/>
        </w:rPr>
        <w:t>, выразившееся в указании в отчетах (заключениях) неполной или недостоверной информации,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предупреждения, либо выговора, либо строгого выговора, либо штрафа в размере от двух до десяти тысяч рублей.</w:t>
      </w:r>
    </w:p>
    <w:p>
      <w:pPr>
        <w:pStyle w:val="Normal"/>
        <w:numPr>
          <w:ilvl w:val="0"/>
          <w:numId w:val="10"/>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о же деяние, сопряженное с сокрытием существенной для кредиторов либо уполномоченного органа в делах о банкротстве информации,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строгого выговора, либо штрафа в размере от пяти до двадцати тысяч рублей.</w:t>
      </w:r>
    </w:p>
    <w:p>
      <w:pPr>
        <w:pStyle w:val="Normal"/>
        <w:numPr>
          <w:ilvl w:val="0"/>
          <w:numId w:val="10"/>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о же деяние, выразившееся в нарушении сроков предоставления отчетов арбитражного управляющего в саморегулируемую организацию арбитражных управляющих,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предупреждения, либо выговора, либо строгого выговора, либо штрафа в размере от двух до десяти тысяч рублей.</w:t>
      </w:r>
    </w:p>
    <w:p>
      <w:pPr>
        <w:pStyle w:val="Normal"/>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5. Несвоевременное опубликование сведений</w:t>
      </w:r>
    </w:p>
    <w:p>
      <w:pPr>
        <w:pStyle w:val="Normal"/>
        <w:ind w:left="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своевременное включение арбитражным управляющим сведений в Единый федеральный реестр сведений о банкротстве или несвоевременное опубликование сведений в официальном издании,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штрафа в размере от пятисот до пяти тысяч рублей за каждый день просрочк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Арбитражный управляющий считается исполнившим обязанность по включению сведений в Единый федеральный реестр сведений о банкротстве или опубликованию сведений в официальном издании со дня оплаты арбитражным управляющим выставленного оператором Единого федерального реестра сведений о банкротстве или официальным изданием счета за публикацию или включение в Единый федеральный реестр сведений о банкротстве соответствующих сведений. Дата фактического поступления денежных средств оператору Единого федерального реестра сведений о банкротстве или официальному изданию, а так же дата, по состоянию на который оператор Единого федерального реестра сведений о банкротстве или официальное издание учел направленные арбитражным управляющим денежные средств как поступившие, не имеют правового знач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6. Нарушение порядка проведения собраний кредиторов</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надлежащее исполнение арбитражным управляющим требований Постановления Правительства РФ от 06.02.2004 N 56 «Об Общих правилах подготовки, организации и проведения арбитражным управляющим собраний кредиторов и заседаний комитетов кредиторов</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при проведении собрания кредиторов либо заседания комитета кредиторов, -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предупреждения, либо выговора, либо строгого выговора, либо штрафа в размере от трех до десяти тысяч рублей.</w:t>
      </w:r>
    </w:p>
    <w:p>
      <w:pPr>
        <w:pStyle w:val="Normal"/>
        <w:numPr>
          <w:ilvl w:val="0"/>
          <w:numId w:val="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о же деяние, выразившееся в недопуске конкурсного кредитора, уполномоченного органа в делах о банкротстве или члена комитета кредиторов к голосованию на собрании кредиторов или заседании комитета кредиторов при отсутствии к тому законных оснований,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выговора, либо строгого выговора, либо штрафа в размере от десяти до двадцати тысяч рубле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7. ДИСЦИПЛИНАРНЫЕ ПРАВОНАРУШЕНИЯ, СВЯЗАННЫЕ С НЕСОБЛЮДЕНИЕМ ЛОКАЛЬНЫХ НОРМАТИВНЫХ АКТОВ САМОРЕГУЛИРУЕМОЙ ОРГАНИЗАЦИИ АРБИТРАЖНЫХ УПРАВЛЯЮЩИ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7. Нарушение условий членства в саморегулируемой организации арбитражных управляющих</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7"/>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арбитражным управляющим требований Федерального закона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или Устава саморегулируемой организации арбитражных управляющих об условиях членства в саморегулируемой организации арбитражных управляющих, -</w:t>
      </w:r>
    </w:p>
    <w:p>
      <w:pPr>
        <w:pStyle w:val="Normal"/>
        <w:tabs>
          <w:tab w:val="clear" w:pos="420"/>
          <w:tab w:val="left" w:pos="4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штрафа в размере от пяти до двадцати тысяч рублей, либо внутренней дисквалификации на срок от одного до шести месяцев, либо прекращение членства и отстранение.</w:t>
      </w:r>
    </w:p>
    <w:p>
      <w:pPr>
        <w:pStyle w:val="Normal"/>
        <w:numPr>
          <w:ilvl w:val="0"/>
          <w:numId w:val="7"/>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о же деяние, выразившееся в неоплате либо несвоевременной оплате членских взносов,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выговора, либо строгого выговора, либо штрафа в размере от одной до десяти тысяч рубле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То же деяние, сопряженное с предоставлением саморегулируемой организации арбитражных управляющих информации и документов, не соответствующих действительности, -</w:t>
      </w:r>
    </w:p>
    <w:p>
      <w:pPr>
        <w:pStyle w:val="Normal"/>
        <w:tabs>
          <w:tab w:val="clear" w:pos="420"/>
          <w:tab w:val="left" w:pos="4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штрафа в размере от двадцати до пятидесяти тысяч рублей, либо внутренней дисквалификации на срок от шести до двенадцати месяцев, либо прекращение членства и отстран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То же деяние, выраженное в систематическом несоблюдении арбитражным управляющим правил проведения процедур банкротства и требований настоящего Кодекса (наличии у арбитражного управляющего более пятидесяти штрафных баллов),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кращения членства и отстран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Сокрытие от саморегулируемой организации сведений о заинтересованности арбитражного управляющего по отношению к должнику и (или) кредитору, -</w:t>
      </w:r>
    </w:p>
    <w:p>
      <w:pPr>
        <w:pStyle w:val="Normal"/>
        <w:tabs>
          <w:tab w:val="clear" w:pos="420"/>
          <w:tab w:val="left" w:pos="4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штрафа в размере от двадцати до пятидесяти тысяч рублей, либо внутренней дисквалификации на срок от шести до двенадцати месяце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8. Нарушение порядка предоставления сведений и документов</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арбитражным управляющим требований настоящего Кодекса и органа, уполномоченного на проведении проверки в отношении арбитражного управляющего в соответствии с настоящим Кодексом, а так же на осуществление текущего контроля деятельности арбитражного управляющего, о предоставлении сведений или документов, в том числе неполное или несвоевременное предоставление сведений или документов,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выговора, либо строгого выговора, либо штрафа в размере от пяти до десяти тысяч рублей, либо внутренней дисквалификации на срок от одного до трех меся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39. Нарушение порядка исполнения постановления по делу о дисциплинарном правонарушении</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исполнение или ненадлежащее исполнение арбитражным управляющим постановления по делу о дисциплинарном правонарушении,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штрафа в размере от десяти до пятидесяти тысяч рубле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0. Неуважение к органам, уполномоченным на рассмотрение дисциплинарных дел</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9"/>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уважение, проявленное арбитражным управляющим по отношению к органам, уполномоченным на рассмотрение дисциплинарных дел и (или) членам данных органов, связанное с угрозами и оскорблениями в адрес членов органов, уполномоченных на рассмотрение дисциплинарных дел, сообщением или распространением информации о деятельности данных органов, не соответствующей действительност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штрафа в размере от пяти до десяти тысяч рублей.</w:t>
      </w:r>
    </w:p>
    <w:p>
      <w:pPr>
        <w:pStyle w:val="Normal"/>
        <w:numPr>
          <w:ilvl w:val="0"/>
          <w:numId w:val="19"/>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явка арбитражного управляющего без уважительных на заседание органа, рассматривающего дисциплинарное дело,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ечет применение дисциплинарного взыскания в виде предписания, либо предупреждения, либо штрафа в размере от одной до пяти тысяч рубле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I</w:t>
      </w:r>
      <w:r>
        <w:rPr>
          <w:rFonts w:cs="Times New Roman" w:ascii="Times New Roman" w:hAnsi="Times New Roman"/>
          <w:b/>
          <w:bCs/>
          <w:sz w:val="24"/>
          <w:szCs w:val="24"/>
          <w:lang w:val="ru-RU"/>
        </w:rPr>
        <w:t>. ПРОИЗВОДСТВО ПО ДЕЛАМ О ДИСЦИПЛИНАРНЫХ ПРАВОНАРУШЕНИЯХ. КОНТРОЛЬНЫЕ МЕРОПРИЯТИЯ.</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0. ОБЩИЕ ПОЛОЖЕНИЯ</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41. Открытое рассмотрение дел о дисциплинарных правонарушениях</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ела о дисциплинар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w:t>
      </w:r>
      <w:hyperlink r:id="rId3">
        <w:r>
          <w:rPr>
            <w:rStyle w:val="InternetLink"/>
            <w:rFonts w:cs="Times New Roman" w:ascii="Times New Roman" w:hAnsi="Times New Roman"/>
            <w:sz w:val="24"/>
            <w:szCs w:val="24"/>
            <w:lang w:val="ru-RU"/>
          </w:rPr>
          <w:t>тайны</w:t>
        </w:r>
      </w:hyperlink>
      <w:r>
        <w:rPr>
          <w:rFonts w:cs="Times New Roman" w:ascii="Times New Roman" w:hAnsi="Times New Roman"/>
          <w:sz w:val="24"/>
          <w:szCs w:val="24"/>
          <w:lang w:val="ru-RU"/>
        </w:rPr>
        <w:t>, а равно в случаях, если этого требуют интересы обеспечения безопасности лиц, участвующих в производстве по делу о дисциплинарном правонарушении, членов их семей, их близких, а также защиты чести и достоинства указанных лиц.</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систем видео-конференц-связи в закрытом заседании не допускаетс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 о закрытом рассмотрении дела о дисциплинарном правонарушении выносится органом, рассматривающим дело, в виде определе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Лица, участвующие в производстве по делу о дисциплинарном правонарушении, и граждане, присутствующие при открытом рассмотрении дела о дисциплинарном правонарушении, имеют право в письменной форме, а также с помощью средств аудиозаписи фиксировать ход рассмотрения дела о дисциплинарном правонарушении. Фотосъемка, видеозапись, трансляция открытого рассмотрения дела о дисциплинарном правонарушении по радио, телевидению и в информационно-телекоммуникационной сети «Интернет</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допускаются с разрешения органа, рассматривающего дело о дисциплинарном правонарушени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Действия граждан, присутствующих при рассмотрении дела и осуществляющих разрешенные органом, рассматривающим соответствующее дело, фотосъемку, видеозапись, трансляцию открытого рассмотрения дела о дисциплинарном правонарушении по радио, телевидению и в информационно-телекоммуникационной сети «Интернет</w:t>
      </w:r>
      <w:r>
        <w:rPr>
          <w:rFonts w:cs="Times New Roman" w:ascii="Times New Roman" w:hAnsi="Times New Roman"/>
          <w:sz w:val="24"/>
          <w:szCs w:val="24"/>
          <w:lang w:val="ru-RU" w:eastAsia="ru-RU"/>
        </w:rPr>
        <w:t>»</w:t>
      </w:r>
      <w:r>
        <w:rPr>
          <w:rFonts w:cs="Times New Roman" w:ascii="Times New Roman" w:hAnsi="Times New Roman"/>
          <w:sz w:val="24"/>
          <w:szCs w:val="24"/>
          <w:lang w:val="ru-RU"/>
        </w:rPr>
        <w:t>, не должны мешать надлежащему порядку рассмотрения дела о дисциплинарном правонарушении. Эти действия могут быть ограничены органом, рассматривающим дело о дисциплинарном правонарушении, во времени и должны осуществляться с учетом мнения участников производства по делам о дисциплинарных правонарушениях и на местах, определенных органом, рассматривающим соответствующее де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42. Ходатайст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Лица, участвующие в производстве по делу о дисциплинарном правонарушении, имеют право заявлять ходатайства, подлежащие обязательному рассмотрению органом, в производстве которого находится данное дело.</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Ходатайство заявляется в письменной форме и подлежит немедленному рассмотрению. Решение об отказе в удовлетворении ходатайства выносится органом, в производстве которого находится дело о дисциплинарном правонарушении, в виде определения.</w:t>
      </w:r>
    </w:p>
    <w:p>
      <w:pPr>
        <w:pStyle w:val="Normal"/>
        <w:spacing w:before="20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3. Предоставление личного поручительства</w:t>
      </w:r>
    </w:p>
    <w:p>
      <w:pPr>
        <w:pStyle w:val="Normal"/>
        <w:numPr>
          <w:ilvl w:val="0"/>
          <w:numId w:val="5"/>
        </w:numPr>
        <w:spacing w:before="20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являющийся членом саморегулируемой организации арбитражных управляющих, органами которой рассматривается дело о дисциплинарном правонарушении в отношении иного арбитражного управляющего, вправе предоставить личное поручительство при соблюдении им следующих условий:</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наличия стажа в сфере арбитражного управления не менее пяти лет;</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я условий членства в саморегулируемой организации арбитражных управляющих;</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арбитражный управляющий не является подозреваемым или обвиняемым по уголовному дел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арбитражный управляющий не считается подвергнутым административному наказанию по правилам, предусмотренным статьей 4.6 Кодекса Российской Федерации об административных правонарушениях</w:t>
      </w:r>
      <w:r>
        <w:rPr>
          <w:rStyle w:val="Style15"/>
          <w:rFonts w:cs="Times New Roman" w:ascii="Times New Roman" w:hAnsi="Times New Roman"/>
          <w:sz w:val="24"/>
          <w:szCs w:val="24"/>
          <w:lang w:val="ru-RU"/>
        </w:rPr>
        <w:t xml:space="preserve">, за нарушение требований статьи 14.13 </w:t>
      </w:r>
      <w:r>
        <w:rPr>
          <w:rFonts w:cs="Times New Roman" w:ascii="Times New Roman" w:hAnsi="Times New Roman"/>
          <w:sz w:val="24"/>
          <w:szCs w:val="24"/>
          <w:lang w:val="ru-RU"/>
        </w:rPr>
        <w:t>Кодекса Российской Федерации об административных правонарушениях;</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арбитражный управляющий не считается подвергнутым дисциплинарному взысканию по правилам, предусмотренным статьей 28 настоящего Кодекса.</w:t>
      </w:r>
    </w:p>
    <w:p>
      <w:pPr>
        <w:pStyle w:val="Normal"/>
        <w:numPr>
          <w:ilvl w:val="0"/>
          <w:numId w:val="5"/>
        </w:numPr>
        <w:spacing w:before="20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Личное поручительство предоставляется в орган, рассматривающий дело о дисциплинарном правонарушении, в письменном виде.</w:t>
      </w:r>
    </w:p>
    <w:p>
      <w:pPr>
        <w:pStyle w:val="Normal"/>
        <w:spacing w:before="200" w:after="0"/>
        <w:ind w:firstLine="638"/>
        <w:jc w:val="both"/>
        <w:rPr>
          <w:rFonts w:ascii="Times New Roman" w:hAnsi="Times New Roman" w:cs="Times New Roman"/>
          <w:sz w:val="24"/>
          <w:szCs w:val="24"/>
          <w:lang w:val="ru-RU"/>
        </w:rPr>
      </w:pPr>
      <w:r>
        <w:rPr>
          <w:rFonts w:cs="Times New Roman" w:ascii="Times New Roman" w:hAnsi="Times New Roman"/>
          <w:sz w:val="24"/>
          <w:szCs w:val="24"/>
          <w:lang w:val="ru-RU"/>
        </w:rPr>
        <w:t>Форма заявления о предоставлении личного поручительства, утверждается саморегулируемой организацией арбитражных управляющих.</w:t>
      </w:r>
    </w:p>
    <w:p>
      <w:pPr>
        <w:pStyle w:val="Normal"/>
        <w:spacing w:before="200" w:after="0"/>
        <w:ind w:firstLine="638"/>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предоставляющий личное поручительство, обязан лично прибыть в заседание органа, рассматривающего дело о дисциплинарном правонарушении, либо предоставить заявление о предоставлении личного поручительства с подписью, подлинность которой удостоверена нотариально.</w:t>
      </w:r>
    </w:p>
    <w:p>
      <w:pPr>
        <w:pStyle w:val="Normal"/>
        <w:numPr>
          <w:ilvl w:val="0"/>
          <w:numId w:val="5"/>
        </w:numPr>
        <w:spacing w:before="20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предоставляющий личное поручительство, вправе:</w:t>
      </w:r>
    </w:p>
    <w:p>
      <w:pPr>
        <w:pStyle w:val="Normal"/>
        <w:spacing w:before="200" w:after="0"/>
        <w:ind w:firstLine="638"/>
        <w:jc w:val="both"/>
        <w:rPr>
          <w:rFonts w:ascii="Times New Roman" w:hAnsi="Times New Roman" w:cs="Times New Roman"/>
          <w:sz w:val="24"/>
          <w:szCs w:val="24"/>
          <w:lang w:val="ru-RU"/>
        </w:rPr>
      </w:pPr>
      <w:r>
        <w:rPr>
          <w:rFonts w:cs="Times New Roman" w:ascii="Times New Roman" w:hAnsi="Times New Roman"/>
          <w:sz w:val="24"/>
          <w:szCs w:val="24"/>
          <w:lang w:val="ru-RU"/>
        </w:rPr>
        <w:t>- знакомиться в полном объёме с материалами дела о дисциплинарном правонарушении;</w:t>
      </w:r>
    </w:p>
    <w:p>
      <w:pPr>
        <w:pStyle w:val="Normal"/>
        <w:spacing w:before="200" w:after="0"/>
        <w:ind w:firstLine="638"/>
        <w:jc w:val="both"/>
        <w:rPr>
          <w:rFonts w:ascii="Times New Roman" w:hAnsi="Times New Roman" w:cs="Times New Roman"/>
          <w:sz w:val="24"/>
          <w:szCs w:val="24"/>
          <w:lang w:val="ru-RU"/>
        </w:rPr>
      </w:pPr>
      <w:r>
        <w:rPr>
          <w:rFonts w:cs="Times New Roman" w:ascii="Times New Roman" w:hAnsi="Times New Roman"/>
          <w:sz w:val="24"/>
          <w:szCs w:val="24"/>
          <w:lang w:val="ru-RU"/>
        </w:rPr>
        <w:t>- высказать в ходе рассмотрения дела о дисциплинарном правонарушении личное мнение относительно обстоятельств совершения иным арбитражным управляющим дисциплинарного правонарушения, его личных характеристиках;</w:t>
      </w:r>
    </w:p>
    <w:p>
      <w:pPr>
        <w:pStyle w:val="Normal"/>
        <w:spacing w:before="200" w:after="0"/>
        <w:ind w:firstLine="638"/>
        <w:jc w:val="both"/>
        <w:rPr>
          <w:rFonts w:ascii="Times New Roman" w:hAnsi="Times New Roman" w:cs="Times New Roman"/>
          <w:sz w:val="24"/>
          <w:szCs w:val="24"/>
          <w:lang w:val="ru-RU"/>
        </w:rPr>
      </w:pPr>
      <w:r>
        <w:rPr>
          <w:rFonts w:cs="Times New Roman" w:ascii="Times New Roman" w:hAnsi="Times New Roman"/>
          <w:sz w:val="24"/>
          <w:szCs w:val="24"/>
          <w:lang w:val="ru-RU"/>
        </w:rPr>
        <w:t>- отозвать своё заявление до момента окончания рассмотрения дела о дисциплинарном правонарушении по существу.</w:t>
      </w:r>
    </w:p>
    <w:p>
      <w:pPr>
        <w:pStyle w:val="Normal"/>
        <w:numPr>
          <w:ilvl w:val="0"/>
          <w:numId w:val="5"/>
        </w:numPr>
        <w:spacing w:before="20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ган, рассматривающий дело о дисциплинарном правонарушении, обязан провести проверку предоставленных сведений об арбитражном управляющем, предоставляющим личное поручительство, и обязан отклонить такого рода заявление в случае несоответствия действительности сведений об арбитражном управляющем, предусмотренных пунктом 1 статьи 43 настоящего Кодекса либо в случае нарушения процедуры подачи такого рода заявления, предусмотренной пунктом 2 статьи 43 настоящего Кодекса.</w:t>
      </w:r>
    </w:p>
    <w:p>
      <w:pPr>
        <w:pStyle w:val="Normal"/>
        <w:numPr>
          <w:ilvl w:val="0"/>
          <w:numId w:val="5"/>
        </w:numPr>
        <w:spacing w:before="20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арбитражный управляющий, за которого было предоставлено личное поручительство, в течение года с даты рассмотрения дела о дисциплинарном правонарушении по существу повторно совершит дисциплинарное правонарушение, то дисциплинарному взысканию подлежит так же и арбитражный управляющий, предоставивший личное поручительство. </w:t>
      </w:r>
    </w:p>
    <w:p>
      <w:pPr>
        <w:pStyle w:val="Normal"/>
        <w:spacing w:before="200" w:after="0"/>
        <w:ind w:firstLine="638"/>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ид и размер дисциплинарного взыскания для данных арбитражных управляющих устанавливаются идентично.</w:t>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44. Обстоятельства, исключающие производство по делу о дисциплинарном правонарушен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оизводство по делу о дисциплинар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spacing w:before="200" w:after="0"/>
        <w:ind w:firstLine="540"/>
        <w:jc w:val="both"/>
        <w:rPr>
          <w:rFonts w:ascii="Times New Roman" w:hAnsi="Times New Roman" w:cs="Times New Roman"/>
          <w:sz w:val="24"/>
          <w:szCs w:val="24"/>
          <w:lang w:val="ru-RU"/>
        </w:rPr>
      </w:pPr>
      <w:bookmarkStart w:id="0" w:name="Par36"/>
      <w:bookmarkEnd w:id="0"/>
      <w:r>
        <w:rPr>
          <w:rFonts w:cs="Times New Roman" w:ascii="Times New Roman" w:hAnsi="Times New Roman"/>
          <w:sz w:val="24"/>
          <w:szCs w:val="24"/>
          <w:lang w:val="ru-RU"/>
        </w:rPr>
        <w:t>1) отсутствие события дисциплинарного правонаруше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тсутствие состава дисциплинарного правонарушения;</w:t>
      </w:r>
    </w:p>
    <w:p>
      <w:pPr>
        <w:pStyle w:val="Normal"/>
        <w:spacing w:before="200" w:after="0"/>
        <w:ind w:firstLine="540"/>
        <w:jc w:val="both"/>
        <w:rPr>
          <w:rFonts w:ascii="Times New Roman" w:hAnsi="Times New Roman" w:cs="Times New Roman"/>
          <w:sz w:val="24"/>
          <w:szCs w:val="24"/>
          <w:lang w:val="ru-RU"/>
        </w:rPr>
      </w:pPr>
      <w:bookmarkStart w:id="1" w:name="Par39"/>
      <w:bookmarkEnd w:id="1"/>
      <w:r>
        <w:rPr>
          <w:rFonts w:cs="Times New Roman" w:ascii="Times New Roman" w:hAnsi="Times New Roman"/>
          <w:sz w:val="24"/>
          <w:szCs w:val="24"/>
          <w:lang w:val="ru-RU"/>
        </w:rPr>
        <w:t xml:space="preserve">3) действия арбитражного управляющего в состоянии </w:t>
      </w:r>
      <w:hyperlink r:id="rId4">
        <w:r>
          <w:rPr>
            <w:rStyle w:val="InternetLink"/>
            <w:rFonts w:cs="Times New Roman" w:ascii="Times New Roman" w:hAnsi="Times New Roman"/>
            <w:sz w:val="24"/>
            <w:szCs w:val="24"/>
            <w:lang w:val="ru-RU"/>
          </w:rPr>
          <w:t>крайней необходимости</w:t>
        </w:r>
      </w:hyperlink>
      <w:r>
        <w:rPr>
          <w:rFonts w:cs="Times New Roman" w:ascii="Times New Roman" w:hAnsi="Times New Roman"/>
          <w:sz w:val="24"/>
          <w:szCs w:val="24"/>
          <w:lang w:val="ru-RU"/>
        </w:rPr>
        <w:t>, при условии незамедлительного извещения о данном факте арбитражного суда, рассматривающего дело о банкротстве, и саморегулируемой организации арбитражных управляющих;</w:t>
      </w:r>
    </w:p>
    <w:p>
      <w:pPr>
        <w:pStyle w:val="Normal"/>
        <w:spacing w:before="200" w:after="0"/>
        <w:ind w:firstLine="540"/>
        <w:jc w:val="both"/>
        <w:rPr>
          <w:rFonts w:ascii="Times New Roman" w:hAnsi="Times New Roman" w:cs="Times New Roman"/>
          <w:sz w:val="24"/>
          <w:szCs w:val="24"/>
          <w:lang w:val="ru-RU"/>
        </w:rPr>
      </w:pPr>
      <w:bookmarkStart w:id="2" w:name="Par41"/>
      <w:bookmarkEnd w:id="2"/>
      <w:r>
        <w:rPr>
          <w:rFonts w:cs="Times New Roman" w:ascii="Times New Roman" w:hAnsi="Times New Roman"/>
          <w:sz w:val="24"/>
          <w:szCs w:val="24"/>
          <w:lang w:val="ru-RU"/>
        </w:rPr>
        <w:t>4) признание утратившими силу закона или положения настоящего Кодекса, устанавливающих дисциплинарную ответственность за соответствующее действие либо бездействие;</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истечение </w:t>
      </w:r>
      <w:hyperlink r:id="rId5">
        <w:r>
          <w:rPr>
            <w:rStyle w:val="InternetLink"/>
            <w:rFonts w:cs="Times New Roman" w:ascii="Times New Roman" w:hAnsi="Times New Roman"/>
            <w:sz w:val="24"/>
            <w:szCs w:val="24"/>
            <w:lang w:val="ru-RU"/>
          </w:rPr>
          <w:t>сроков</w:t>
        </w:r>
      </w:hyperlink>
      <w:r>
        <w:rPr>
          <w:rFonts w:cs="Times New Roman" w:ascii="Times New Roman" w:hAnsi="Times New Roman"/>
          <w:sz w:val="24"/>
          <w:szCs w:val="24"/>
          <w:lang w:val="ru-RU"/>
        </w:rPr>
        <w:t xml:space="preserve"> давности привлечения к дисциплинарной ответственности;</w:t>
      </w:r>
    </w:p>
    <w:p>
      <w:pPr>
        <w:pStyle w:val="Normal"/>
        <w:spacing w:before="200" w:after="0"/>
        <w:ind w:firstLine="540"/>
        <w:jc w:val="both"/>
        <w:rPr>
          <w:rFonts w:ascii="Times New Roman" w:hAnsi="Times New Roman" w:cs="Times New Roman"/>
          <w:sz w:val="24"/>
          <w:szCs w:val="24"/>
          <w:lang w:val="ru-RU"/>
        </w:rPr>
      </w:pPr>
      <w:bookmarkStart w:id="3" w:name="Par44"/>
      <w:bookmarkEnd w:id="3"/>
      <w:r>
        <w:rPr>
          <w:rFonts w:cs="Times New Roman" w:ascii="Times New Roman" w:hAnsi="Times New Roman"/>
          <w:sz w:val="24"/>
          <w:szCs w:val="24"/>
          <w:lang w:val="ru-RU"/>
        </w:rPr>
        <w:t>6) наличие по одному и тому же факту совершения противоправных действий (бездействия) арбитражным управляющим, в отношении которого ведется производство по делу о дисциплинарном правонарушени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я о прекращении производства по делу о дисциплинарном правонарушении, предусмотренном той же статьей или той же частью статьи настоящего Кодекса;</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я о назначении дисциплинарного взыска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я о прекращении производства по делу об административном правонарушени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знаков административного правонарушения, ответственность за которое не предусмотрена настоящим Кодексом;</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ешения арбитражного суда о назначении административного наказа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я о возбуждении уголовного дела;</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говора суда.</w:t>
      </w:r>
    </w:p>
    <w:p>
      <w:pPr>
        <w:pStyle w:val="Normal"/>
        <w:spacing w:before="200" w:after="0"/>
        <w:ind w:firstLine="540"/>
        <w:jc w:val="both"/>
        <w:rPr>
          <w:rFonts w:ascii="Times New Roman" w:hAnsi="Times New Roman" w:cs="Times New Roman"/>
          <w:sz w:val="24"/>
          <w:szCs w:val="24"/>
          <w:lang w:val="ru-RU"/>
        </w:rPr>
      </w:pPr>
      <w:bookmarkStart w:id="4" w:name="Par46"/>
      <w:bookmarkEnd w:id="4"/>
      <w:r>
        <w:rPr>
          <w:rFonts w:cs="Times New Roman" w:ascii="Times New Roman" w:hAnsi="Times New Roman"/>
          <w:sz w:val="24"/>
          <w:szCs w:val="24"/>
          <w:lang w:val="ru-RU"/>
        </w:rPr>
        <w:t>7) смерть арбитражного управляющего, в отношении которого ведется производство по делу о дисциплинарном правонарушении;</w:t>
      </w:r>
    </w:p>
    <w:p>
      <w:pPr>
        <w:pStyle w:val="Normal"/>
        <w:spacing w:before="200" w:after="0"/>
        <w:ind w:firstLine="540"/>
        <w:jc w:val="both"/>
        <w:rPr>
          <w:rFonts w:ascii="Times New Roman" w:hAnsi="Times New Roman" w:cs="Times New Roman"/>
          <w:sz w:val="24"/>
          <w:szCs w:val="24"/>
          <w:lang w:val="ru-RU"/>
        </w:rPr>
      </w:pPr>
      <w:bookmarkStart w:id="5" w:name="Par47"/>
      <w:bookmarkEnd w:id="5"/>
      <w:r>
        <w:rPr>
          <w:rFonts w:cs="Times New Roman" w:ascii="Times New Roman" w:hAnsi="Times New Roman"/>
          <w:sz w:val="24"/>
          <w:szCs w:val="24"/>
          <w:lang w:val="ru-RU"/>
        </w:rPr>
        <w:t>8) малозначительность допущенного арбитражным управляющим дисциплинарного правонару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Par53"/>
      <w:bookmarkStart w:id="7" w:name="Par53"/>
      <w:bookmarkEnd w:id="7"/>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45. Издержки по делу о дисциплинарном правонарушен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здержки по делу о дисциплинарном правонарушении не подлежат возмещению.</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1. ОРГАНЫ, УПОЛНОМОЧЕННЫЕ РАССМАТРИВАТЬ ДЕЛА О ДИСЦИПЛИНАРНЫХ ПРАВОНАРУШЕНИЯХ</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6. Компетенция контрольного комитета. Состав и формирование контрольного комитета</w:t>
      </w:r>
    </w:p>
    <w:p>
      <w:pPr>
        <w:pStyle w:val="Normal"/>
        <w:ind w:firstLine="8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й комитет является постоянно действующим специализированным органом саморегулируемой организации арбитражных управляющих, предназначенный для проведения плановых и внеплановых проверок деятельности арбитражных управляющих, а так же осуществления текущего контроля деятельности арбитражных управляющих.</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й комитет подотчетен постоянно действующему коллегиальному органу управления саморегулируемой организации арбитражных управляющих и общему собранию членов саморегулируемой организации арбитражных управляющих.</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й комитет имеет право:</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принадлежащие саморегулируемой организации арбитражных управляющих средства связи и коммуникации, оргтехнику и помещение;</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остоятельно определять регламент своей деятельности в части, не противоречащей настоящему Кодексу. </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плановых и внеплановых проверок из числа членов контрольного комитета распоряжением председателя контрольного комитета формируется комиссия в составе не менее трех человек и утверждается её председатель.</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вправе истребовать у органов управления, структурных подразделений, работников саморегулируемой организации арбитражных управляющих, арбитражных управляющих – членов саморегулируемой организации арбитражных управляющих, необходимую для осуществления своих функций информацию и документы.</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принимает решения по вопросам своей компетенции коллегиально. Комиссия вправе принимать решения, если в заседании участвуют не менее половины от установленного числа членов комисс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принимаются большинством голосов от общего числа членов комисс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ство членов комиссии по доверенности на заседаниях комиссии не допускается.</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согласии с принятым решением член комиссии вправе приложить к решению комиссии свое особое мнение в письменной форме. </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нтрольного комитета избирается постоянно действующим коллегиальным органом управления саморегулируемой организации арбитражных управляющих сроком на три года. По истечению срока действия полномочий члены контрольного комитета осуществляют свои функции до момента избрания нового состава контроль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ереизбрание членов контрольного комитета допускается неограниченное число раз.</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й состав контрольного комитета не может составлять менее трех человек.</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контрольного комитета могут входить:</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и аппарата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эксперты, не являющиеся членами саморегулируемой организации арбитражных управляющих, обладающие специальными знаниями и практическим опытом в делах о банкротстве.</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досрочного прекращения членства в контрольном комитете могут быть:</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личное заявление члена контрольного комитета на имя председателя контроль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увольнение из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мотивированное ходатайство председателя контрольного комитета на имя председателя постоянно действующего специализированного органа управления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нового члена контрольного комитета проводятся на очередном заседании постоянно действующего специализированного органа управления саморегулируемой организации арбитражных управляющих на срок до окончания полномочий, действующего на этот момент состава контрольного комитета. </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й комитет возглавляет председатель, который избирается постоянно действующим специализированным органом управления саморегулируемой организации арбитражных управляющих из числа членов контрольного комитета на срок полномочий избранного состава. На период своего отсутствия председатель назначает заместителя, исполняющего его обязанности, из числа членов контрольного комитета.</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нтрольного комитета осуществляет следующие основные функц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т работу контроль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яет контрольный комитет на заседании постоянно действующего специализированного органа управления саморегулируемой организации арбитражных управляющих и во взаимоотношениях с другими органами саморегулируемой организации арбитражных управляющих, организациями, гражданам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созывает и ведет заседания контроль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ведение документации, отражающей работу контроль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ует органы и членов саморегулируемой организации арбитражных управляющих о деятельности контроль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подписывает решения контроль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меет иные права и исполняет обязанности, в соответствии с законодательством, уставом и внутренними актами саморегулируемой организации арбитражных управляющих.</w:t>
      </w:r>
    </w:p>
    <w:p>
      <w:pPr>
        <w:pStyle w:val="Normal"/>
        <w:numPr>
          <w:ilvl w:val="0"/>
          <w:numId w:val="33"/>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в рамках проведения проверк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т работу комисс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созывает и ведет заседания комисс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ведение документации, отражающей работу комисс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ует председателя контрольного комитета о деятельности комисс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подписывает акты комисс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меет иные права и исполняет обязанности, в соответствии с законодательством, уставом и внутренними актами саморегулируемой организации арбитражных управляющих.</w:t>
      </w:r>
    </w:p>
    <w:p>
      <w:pPr>
        <w:pStyle w:val="Normal"/>
        <w:ind w:firstLine="8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7. Компетенция дисциплинарного комитета. Состав и формирование дисциплинарного комитета</w:t>
      </w:r>
    </w:p>
    <w:p>
      <w:pPr>
        <w:pStyle w:val="Normal"/>
        <w:ind w:firstLine="79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й комитет является постоянно действующим специализированным органом саморегулируемой организации арбитражных управляющих, предназначенный для рассмотрения дисциплинарных дел в отношении арбитражных управляющих и назначения дисциплинарного взыскания, не связанного с исключением арбитражного управляющего из числа членом саморегулируемой организации арбитражных управляющих.</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й комитет осуществляет свою деятельность, во взаимодействии с органами и должностными лицами саморегулируемой организации арбитражных управляющих, координирует их деятельность.</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й комитет подотчетен постоянно действующему коллегиальному органу управления саморегулируемой организации арбитражных управляющих и общему собранию членов саморегулируемой организации арбитражных управляющих.</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й комитет имеет право:</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принадлежащие саморегулируемой организации арбитражных управляющих средства связи и коммуникации, оргтехнику и помещение;</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остоятельно определять регламент своей деятельности в части, не противоречащей настоящему Кодексу. </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арный комитет принимает решения по вопросам своей компетенции коллегиально. Дисциплинарный комитет вправе принимать решения, если в заседании участвуют не менее половины от установленного числа членов дисциплинарного комитета. Решения дисциплинарного комитета принимаются большинством голосов от общего числа членов дисциплинарного комитета. Представительство членов дисциплинарного комитета по доверенности на заседаниях дисциплинарного комитета не допускается. При несогласии с принятым решением член дисциплинарного комитета вправе приложить к решению дисциплинарного комитета свое особое мнение в письменной форме. </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Состав дисциплинарного комитета избирается постоянно действующим коллегиальным органом управления саморегулируемой организации арбитражных управляющих сроком на три года. По истечению срока действия полномочий члены дисциплинарного комитета осуществляют свои функции до момента избрания нового состава дисциплинар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ереизбрание членов дисциплинарного комитета допускается неограниченное число раз.</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й состав дисциплинарного комитета не может составлять менее трех человек.</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дисциплинарного комитета могут входить:</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арбитражные управляющие, являющиеся членами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ители аппарата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ксперты, не являющиеся членами саморегулируемой организации арбитражных управляющих, обладающие специальными знаниями и практическим опытом в делах о банкротстве (не более одной трети от общего количества членов дисциплинарного комитета). </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досрочного прекращения членства в дисциплинарном комитете могут быть:</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личное заявление члена дисциплинарного комитета на имя председателя дисциплинар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сключение члена дисциплинарного комитета из состава саморегулируемой организации арбитражных управляющих либо увольнение из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по мотивированному ходатайству председателя дисциплинарного комитета на имя председателя постоянно действующего специализированного органа управления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нового члена дисциплинарного комитета проводятся на очередном заседании постоянно действующего специализированного органа управления саморегулируемой организации арбитражных управляющих на срок до окончания полномочий, действующего на этот момент состава дисциплинарного комитета. </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й комитет возглавляет председатель, который избирается постоянно действующим специализированным органом управления саморегулируемой организации арбитражных управляющих из числа членов дисциплинарного комитета на срок полномочий избранного состава. На период своего отсутствия председатель назначает заместителя, исполняющего его обязанности, из числа членов дисциплинарного комитета.</w:t>
      </w:r>
    </w:p>
    <w:p>
      <w:pPr>
        <w:pStyle w:val="Normal"/>
        <w:numPr>
          <w:ilvl w:val="0"/>
          <w:numId w:val="18"/>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дисциплинарного комитета осуществляет следующие основные функци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т работу дисциплинар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яет дисциплинарный комитет на заседании постоянно действующего специализированного органа управления саморегулируемой организации арбитражных управляющих и во взаимоотношениях с другими органами саморегулируемой организации арбитражных управляющих, организациями, гражданами;</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созывает и ведет заседания дисциплинар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 ведение документации, отражающей работу дисциплинар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ует органы и членов саморегулируемой организации арбитражных управляющих о деятельности дисциплинар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подписывает решения дисциплинарного комитет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имеет иные права и исполняет обязанности, в соответствии с законодательством, уставом и внутренними актами саморегулируемой организации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8. Компетенция постоянно действующего коллегиального органа управления саморегулируемой организации арбитражных управляющих</w:t>
      </w:r>
    </w:p>
    <w:p>
      <w:pPr>
        <w:pStyle w:val="Normal"/>
        <w:ind w:firstLine="79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31"/>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действующий коллегиальный орган управления саморегулируемой организации арбитражных управляющих уполномочен рассматривать дисциплинарные дела в отношении арбитражных управляющих в части определения вида и размера дисциплинарного взыскания в отношении арбитражного управляющего в случае выявления дисциплинарным комитетом обстоятельств, свидетельствующих о возможности применения дисциплинарного взыскания в виде прекращения членства, а так же в виде увеличения размера страховой суммы.</w:t>
      </w:r>
    </w:p>
    <w:p>
      <w:pPr>
        <w:pStyle w:val="Normal"/>
        <w:numPr>
          <w:ilvl w:val="0"/>
          <w:numId w:val="31"/>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действующий коллегиальный орган управления саморегулируемой организации арбитражных управляющих уполномочен применять любые виды дисциплинарных взысканий в порядке и на условиях, установленных настоящим Кодексом. </w:t>
      </w:r>
    </w:p>
    <w:p>
      <w:pPr>
        <w:pStyle w:val="Normal"/>
        <w:numPr>
          <w:ilvl w:val="0"/>
          <w:numId w:val="31"/>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инятия решений постоянно действующим коллегиальным органом управления саморегулируемой организации арбитражных управляющих аналогичен порядку, установленному пунктом 5 статьи 46 настоящего Кодек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49. Компетенция национального объединения саморегулируемых организаций арбитражных управляющих</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0"/>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ое объединение саморегулируемых организаций арбитражных управляющих уполномочено рассматривать жалобы арбитражных управляющих на постановления по делам о дисциплинарных правонарушениях в случае, если в отношении арбитражного управляющего применено дисциплинарное взыскание в виде прекращения членства. </w:t>
      </w:r>
    </w:p>
    <w:p>
      <w:pPr>
        <w:pStyle w:val="Normal"/>
        <w:numPr>
          <w:ilvl w:val="0"/>
          <w:numId w:val="20"/>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От имени национального объединения саморегулируемых организаций арбитражных управляющих действует специализированный орган, число членов которого не может составлять менее трех человек.</w:t>
      </w:r>
    </w:p>
    <w:p>
      <w:pPr>
        <w:pStyle w:val="Normal"/>
        <w:numPr>
          <w:ilvl w:val="0"/>
          <w:numId w:val="31"/>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инятия решений специализированным органом аналогичен порядку, установленному пунктом 5 статьи 46 настоящего Кодекса.</w:t>
      </w:r>
    </w:p>
    <w:p>
      <w:pPr>
        <w:pStyle w:val="Normal"/>
        <w:numPr>
          <w:ilvl w:val="0"/>
          <w:numId w:val="20"/>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Состав специализированного органа избирается общим собранием национального объединения саморегулируемых организаций арбитражных управляющих сроком на три года. По истечению срока действия полномочий члены специализированного органа осуществляют свои функции до момента избрания нового состава специализированного органа.</w:t>
      </w:r>
    </w:p>
    <w:p>
      <w:pPr>
        <w:pStyle w:val="Normal"/>
        <w:numPr>
          <w:ilvl w:val="0"/>
          <w:numId w:val="20"/>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Одно и то же лицо не может быть членом специализированного органа более двух сроков.</w:t>
      </w:r>
    </w:p>
    <w:p>
      <w:pPr>
        <w:pStyle w:val="Normal"/>
        <w:numPr>
          <w:ilvl w:val="0"/>
          <w:numId w:val="20"/>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досрочного прекращения членства в специализированном органе могут быть:</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личное заявление члена специализированного органа на имя председателя специализированного органа;</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мотивированное ходатайство председателя специализированного органа на имя председателя постоянно действующего специализированного органа управления национального объединения саморегулируемых организаций арбитражных управляющих.</w:t>
      </w:r>
    </w:p>
    <w:p>
      <w:pPr>
        <w:pStyle w:val="Normal"/>
        <w:ind w:firstLine="7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нового члена специализированного органа проводятся на очередном либо внеочередном общем собрании национального объединения саморегулируемых организаций арбитражных управляющих на срок до окончания полномочий, действующего на этот момент состава специализированного органа. </w:t>
      </w:r>
    </w:p>
    <w:p>
      <w:pPr>
        <w:pStyle w:val="Normal"/>
        <w:numPr>
          <w:ilvl w:val="0"/>
          <w:numId w:val="20"/>
        </w:numPr>
        <w:ind w:left="0" w:firstLine="79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зированный орган возглавляет председатель, который избирается общим собранием национального объединения саморегулируемых организаций из числа членов специализированного органа на срок полномочий избранного состава. На период своего отсутствия председатель назначает заместителя, исполняющего его обязанности, из числа членов специализированного органа. Полномочия председателя специализированного органа аналогичны полномочиям председателя дисциплинарного комитета (пункт 10 статьи 47 настоящего Кодекса).</w:t>
      </w:r>
    </w:p>
    <w:p>
      <w:pPr>
        <w:pStyle w:val="Normal"/>
        <w:ind w:left="66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2. ПОРЯДОК ОСУЩЕСТВЛЕНИЯ ТЕКУЩЕГО КОНТРОЛЯ</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50. Предмет текущего контрол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текущего контроля является проверка соблюдения условий членства арбитражного управляющего в саморегулируемой организаци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51. Условия членств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словиями членства арбитражного управляющего в саморегулируемой организации являютс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высшего образова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наличие стажа работы на руководящих должностях не менее чем год;</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наличие стажировки в качестве помощника арбитражного управляющего в деле о банкротстве не менее чем два год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сдача теоретического экзамена по программе подготовки арбитражных управляющи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отсутствие заболеваний (психических расстройств), вследствие которых арбитражный управляющий не может понимать значения своих действий или руководить им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отсутствие судимости за совершение умышленного преступл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отсутствие членства в иных саморегулируемых организация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отсутствие в течение трех лет до дня представления заявления о вступлении в члены саморегулируемой организации факта исключения из числа членов саморегулируемой организации в связи с нарушением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Normal"/>
        <w:ind w:firstLine="600"/>
        <w:jc w:val="both"/>
        <w:rPr>
          <w:rFonts w:ascii="Arial" w:hAnsi="Arial" w:cs="Arial"/>
          <w:lang w:val="ru-RU"/>
        </w:rPr>
      </w:pPr>
      <w:r>
        <w:rPr>
          <w:rFonts w:cs="Times New Roman" w:ascii="Times New Roman" w:hAnsi="Times New Roman"/>
          <w:sz w:val="24"/>
          <w:szCs w:val="24"/>
          <w:lang w:val="ru-RU"/>
        </w:rPr>
        <w:t>10) отсутствие невозмещенных убытков, причиненных должнику, кредиторам или иным лицам в результате неисполнения или ненадлежащего исполнения возложенных на арбитражного управляющего обязанностей в процедурах, применяемых в деле о банкротстве, факт причинения которых установлен вступившим в законную силу судебным актом;</w:t>
      </w:r>
    </w:p>
    <w:p>
      <w:pPr>
        <w:pStyle w:val="Normal"/>
        <w:numPr>
          <w:ilvl w:val="0"/>
          <w:numId w:val="1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фактов проведения в отношении кандидата в члены саморегулируемой организации процедур банкротства;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наличие договора обязательного страхования ответственности;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3) внесение установленных саморегулируемой организацией взносо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отсутствие систематических нарушений правил проведения процедур банкротства, в том числе настоящего Кодекса, выраженное в наличии у арбитражного управляющего пятидесяти и менее штрафных баллов;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5) иные условия, перечень которых утвержден уставом саморегулируемой организаци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52. Контроль соблюдения условий членства при вступлении в саморегулируемую организацию</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вступлении в саморегулируемую организацию арбитражный управляющий предоставляет следующие документы:</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ступлении в члены саморегулируемой организации по форме, утвержденной саморегулируемой организацией;</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нкета кандидата в члены саморегулируемой организации по форме, утвержденной саморегулируемой организацией;</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ве фотографии для приобщения к личному делу;</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адресе электронной почты, номерах телефонах, иных способах связи;</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паспорта или иного документа, удостоверяющего личность, и подтверждающего гражданство Российской Федерации; </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о наличии высшего образования, выданный в порядке статьи 60 Федерального закона «Об образовании в Российской Федерации</w:t>
      </w:r>
      <w:r>
        <w:rPr>
          <w:rFonts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наличие стажа работы на руководящих должностях не менее чем год (трудовая книжка, иные документы);</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рохождении стажировки в качестве помощника арбитражного управляющего в деле о банкротстве не менее чем два года;</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сдачу теоретического экзамена по программе подготовки арбитражных управляющих;</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равку, выданную врачом психиатром и врачом психиатром-наркологом об отсутствии заболеваний (психических расстройств), вследствие которых арбитражный управляющий не может понимать значения своих действий или руководить ими, а так же справки из психоневрологического и наркологического диспансеров по месту жительства о том, что состоит на учете в указанных диспансерах, выданные не более чем за один месяц до даты подачи заявления о вступлении в члены саморегулируемой организации;</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равку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выданную не более чем за один месяц до даты подачи заявления о вступлении в члены саморегулируемой организации;</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равку об отсутствии судимости за совершение умышленного преступления, выданную не более чем за один месяц до даты подачи заявления о вступлении в члены саморегулируемой организации;</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аморегулируемых организациях, в которых ранее состоял арбитражный управляющий, периодах членства, об основаниях его исключения (выхода) из числа членов указанных саморегулируемых организаций либо заявление о том, что ранее как арбитражный управляющий не состоял в числе членов иной саморегулируемой организации;</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роцедур, в которых кандидат в члены саморегулируемой организации был утвержден в качестве арбитражного управляющего (за исключением дел о банкротстве отсутствующих должников), краткая характеристика по каждой процедуре банкротства;</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ивлечении к административной и (или) дисциплинарной ответственности за нарушение законодательства о банкротстве, о принятых по данным делам решениях, постановлениях;</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б отсутствии фактов проведения в отношении кандидата в члены саморегулируемой организации процедур банкротства;</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наличие допуска к государственной тайне (при наличии) либо заявление об отсутствии допуска к государственной тайне;</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б ознакомлении с уставом саморегулируемой организации, иными внутренними документами саморегулируемой организации, согласии с ними и обязательством соблюдать их требования после принятия в члены в саморегулируемой организации;</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 наградах, поощрениях, достижениях в сфере арбитражного управления, иных сферах деятельности (при наличии);</w:t>
      </w:r>
    </w:p>
    <w:p>
      <w:pPr>
        <w:pStyle w:val="Normal"/>
        <w:numPr>
          <w:ilvl w:val="0"/>
          <w:numId w:val="28"/>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ные документы по желанию арбитражного управляющего либо по требованию контрольного комитета саморегулируемой организации.</w:t>
      </w:r>
    </w:p>
    <w:p>
      <w:pPr>
        <w:pStyle w:val="Normal"/>
        <w:numPr>
          <w:ilvl w:val="0"/>
          <w:numId w:val="1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казанное в пункте 1 настоящей статьи заявление о прилагаемые к нему документы подлежат предварительному рассмотрению контрольным комитетом в течение тридцати календарных дней, в ходе которого контрольный комитет:</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запрос в образовательное учреждение, выдавшее кандидату в члены саморегулируемой организации документы о высшем образовании, запрос о проверке сведений о наличии у заявителя высшего образования, либо проверяет указанную информацию на сайте Федеральной службы по надзору в сфере образования и науки в разделе </w:t>
      </w:r>
      <w:hyperlink r:id="rId6" w:tgtFrame="https://obrmos.ru/go/go_vys/Articles/_blank">
        <w:r>
          <w:rPr>
            <w:rStyle w:val="InternetLink"/>
            <w:rFonts w:cs="Times New Roman" w:ascii="Times New Roman" w:hAnsi="Times New Roman"/>
            <w:sz w:val="24"/>
            <w:szCs w:val="24"/>
            <w:lang w:val="ru-RU"/>
          </w:rPr>
          <w:t>«Федеральный реестр сведений о документах об образовании и (или) о квалификации, документах об обучении</w:t>
        </w:r>
      </w:hyperlink>
      <w:r>
        <w:rPr>
          <w:rFonts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оверяет на сайте Единого федерального реестра сведений о банкротстве информацию о саморегулируемых организациях, в которых ранее состоял кандидат в члены саморегулируемой организаци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направляет запрос в саморегулируемую организацию (саморегулируемые организации), в которой ранее состоял кандидат в члены саморегулируемой организации, о предоставлении характеристики на кандидата, о фактах привлечения и основаниях привлечения к дисциплинарной ответственности, результатах рассмотрения дисциплинарных дел за период не более трех лет до даты подачи заявления о вступлении в члены саморегулируемой организации; ответ на такой запрос предоставляется саморегулируемой организацией в срок не более семи дней с даты его получения без взимания платы;</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роверяет на сайте «Федеральные арбитражные суды Российской Федерации</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в информационно-телекоммуникационной сети «Интернет</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сведения о наличии (отсутствии) административных дел в отношении кандидата в члены саморегулируемой организации, результатах рассмотрения указанных дел, основаниях для исключения (выхода) арбитражного управляющего из числа членов саморегулируемой организации, а так же сведения о проведении в отношении кандидата в члены саморегулируемой организации процедур банкротств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готовит заключение, которое в течение трех рабочих дней подлежит передаче в постоянно действующий коллегиальный орган управления саморегулируемой организации.</w:t>
      </w:r>
    </w:p>
    <w:p>
      <w:pPr>
        <w:pStyle w:val="Normal"/>
        <w:numPr>
          <w:ilvl w:val="0"/>
          <w:numId w:val="1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действующий коллегиальный орган управления саморегулируемой организации в срок не более тридцати дней с даты поступления заключения контрольного комитета и приложенных к нему документов рассматривает вопрос о принятии в члены либо об отказе в принятии в члены саморегулируемой организации. На заседание постоянно действующего коллегиального органа управления саморегулируемой организации приглашается кандидат в члены саморегулируемой организации. Результаты заседания фиксируются в протоколе.</w:t>
      </w:r>
    </w:p>
    <w:p>
      <w:pPr>
        <w:pStyle w:val="Normal"/>
        <w:numPr>
          <w:ilvl w:val="0"/>
          <w:numId w:val="1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действующий коллегиальный орган управления саморегулируемой организации отказывает в принятии кандидата в члены саморегулируемой организации в случаях:</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несоответствия представленных кандидатом в члены саморегулируемой организации документов условиям членств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наличия сомнений в должном уровне компетентности, добросовестности и независимости арбитражного управляющег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инятии в члены саморегулируемой организации арбитражных управляющих может быть обжалован в судебном порядке.</w:t>
      </w:r>
    </w:p>
    <w:p>
      <w:pPr>
        <w:pStyle w:val="Normal"/>
        <w:numPr>
          <w:ilvl w:val="0"/>
          <w:numId w:val="1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кандидата в члены саморегулируемой организации ему направляется предложение в срок не позднее двух месяце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заключить договор обязательного страхования ответственности арбитражного управляющего, если данный договор не был заключен ране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оплатить взнос в компенсационный фонд саморегулируемой организации,  вступительный и членские взносы;</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прибыть в саморегулируемую организацию лично для принесения присяги и получения свидетельства о членства в саморегулируемой организации.</w:t>
      </w:r>
    </w:p>
    <w:p>
      <w:pPr>
        <w:pStyle w:val="Normal"/>
        <w:numPr>
          <w:ilvl w:val="0"/>
          <w:numId w:val="1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вступивший в саморегулируемую организацию, приносит присягу следующего содержания: «Торжественно клянусь честно и добросовестно исполнять обязанности арбитражного управляющего в соответствии с Законом о банкротстве, способствовать достижению баланса интересов должника, кредиторов и общества, способствовать восстановлению платежеспособности предприятий и граждан, постоянно совершенствовать своё мастерство, дорожить профессиональной репутацией, быть образцом высокого уровня компетентности, добросовестности и независимости, свято беречь и преумножать лучшие традиции арбитражного управления». Принесение присяги осуществляется в торжественной обстановке, вслух, стоя, положив правую руку на бумажное издание Федерального закона «О несостоятельности (банкротстве)». Факт принесения присяги фиксируется протоколом.</w:t>
      </w:r>
    </w:p>
    <w:p>
      <w:pPr>
        <w:pStyle w:val="Normal"/>
        <w:numPr>
          <w:ilvl w:val="0"/>
          <w:numId w:val="16"/>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постоянно действующего коллегиального органа управления саморегулируемой организации вступает в силу с даты представления в саморегулируемую организацию всех документов, требуемых настоящей статьей. В случае неисполнения кандидатом в члены саморегулируемой организации требований указанной статьи в течение двух месяцев с даты принятия решения постоянно действующего коллегиального органа управления саморегулируемой организации данное решение считается непринятым (аннулированным), уплаченные кандидатом взносы возврату не подлежат. </w:t>
      </w:r>
    </w:p>
    <w:p>
      <w:pPr>
        <w:pStyle w:val="Style19"/>
        <w:shd w:fill="FFFFFF" w:val="clear"/>
        <w:ind w:firstLine="602"/>
        <w:jc w:val="both"/>
        <w:rPr>
          <w:b/>
          <w:b/>
          <w:bCs/>
          <w:lang w:val="ru-RU"/>
        </w:rPr>
      </w:pPr>
      <w:r>
        <w:rPr>
          <w:b/>
          <w:bCs/>
          <w:lang w:val="ru-RU"/>
        </w:rPr>
        <w:t>Статья 53. Реестр членов саморегулируемой организации</w:t>
      </w:r>
    </w:p>
    <w:p>
      <w:pPr>
        <w:pStyle w:val="Style19"/>
        <w:numPr>
          <w:ilvl w:val="0"/>
          <w:numId w:val="12"/>
        </w:numPr>
        <w:shd w:fill="FFFFFF" w:val="clear"/>
        <w:spacing w:before="280" w:after="280"/>
        <w:ind w:left="0" w:firstLine="600"/>
        <w:jc w:val="both"/>
        <w:rPr>
          <w:lang w:val="ru-RU"/>
        </w:rPr>
      </w:pPr>
      <w:r>
        <w:rPr>
          <w:lang w:val="ru-RU"/>
        </w:rPr>
        <w:t>Реестр членов саморегулируемой организации ведется уполномоченным на то органом саморегулируемой организации в целях обеспечения полноты сведений о членах саморегулируемой организации и свободного доступа к этим сведениям заинтересованных лиц. Реестр членов саморегулируемой представляет собой список, содержащий сведения:</w:t>
      </w:r>
    </w:p>
    <w:p>
      <w:pPr>
        <w:pStyle w:val="Style19"/>
        <w:numPr>
          <w:ilvl w:val="0"/>
          <w:numId w:val="26"/>
        </w:numPr>
        <w:shd w:fill="FFFFFF" w:val="clear"/>
        <w:tabs>
          <w:tab w:val="clear" w:pos="420"/>
        </w:tabs>
        <w:spacing w:before="0" w:after="280"/>
        <w:ind w:left="425" w:firstLine="175"/>
        <w:jc w:val="both"/>
        <w:rPr>
          <w:lang w:val="ru-RU"/>
        </w:rPr>
      </w:pPr>
      <w:r>
        <w:rPr>
          <w:lang w:val="ru-RU"/>
        </w:rPr>
        <w:t>о регистрационном номере в реестре саморегулируемой организации;</w:t>
      </w:r>
    </w:p>
    <w:p>
      <w:pPr>
        <w:pStyle w:val="Style19"/>
        <w:numPr>
          <w:ilvl w:val="0"/>
          <w:numId w:val="26"/>
        </w:numPr>
        <w:shd w:fill="FFFFFF" w:val="clear"/>
        <w:tabs>
          <w:tab w:val="clear" w:pos="420"/>
        </w:tabs>
        <w:spacing w:before="0" w:after="280"/>
        <w:ind w:left="425" w:firstLine="175"/>
        <w:jc w:val="both"/>
        <w:rPr>
          <w:lang w:val="ru-RU"/>
        </w:rPr>
      </w:pPr>
      <w:r>
        <w:rPr>
          <w:lang w:val="ru-RU"/>
        </w:rPr>
        <w:t>дата регистрации в реестре и дата принятия решения о приеме в члены саморегулируемой организации;</w:t>
      </w:r>
    </w:p>
    <w:p>
      <w:pPr>
        <w:pStyle w:val="Style19"/>
        <w:numPr>
          <w:ilvl w:val="0"/>
          <w:numId w:val="26"/>
        </w:numPr>
        <w:shd w:fill="FFFFFF" w:val="clear"/>
        <w:tabs>
          <w:tab w:val="clear" w:pos="420"/>
        </w:tabs>
        <w:spacing w:before="0" w:after="280"/>
        <w:ind w:left="425" w:firstLine="175"/>
        <w:jc w:val="both"/>
        <w:rPr>
          <w:lang w:val="ru-RU"/>
        </w:rPr>
      </w:pPr>
      <w:r>
        <w:rPr>
          <w:lang w:val="ru-RU"/>
        </w:rPr>
        <w:t>реквизиты документа, которым было принято решение о приеме в члены саморегулируемой организации и о выходе из его состава;</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онной записи, основание и дата внесения изменений в содержащиеся в реестре сведения;</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арбитражного управляющего, паспортные данные;</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ая информация (номер телефона, адрес электронной почты) арбитражного управляющего;</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личии высшего профессионального образования (серия и номер диплома, дата его выдачи, наименование высшего учебного заведения);</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таж работы на руководящих должностях на дату принятия в члены саморегулируемой организации (серия и номер трудовой книжки, дата ее выдачи, номер записи в трудовой книжке или номер и дата справки, реквизиты организации, которая ее выдала, или номер дела, наименование должника, дата судебного акта, подтверждающего исполнение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охождении стажировки в качестве помощника арбитражного управляющего в деле о банкротстве;</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даче теоретического экзамена по единой программе подготовки арбитражных управляющих (серия и номер свидетельства, дата его выдачи, наименование высшего учебного заведения, в котором арбитражный управляющий проходил обучение);</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тсутствии (налич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при наличии наказания указываются дата и номер соответствующего судебного акта);</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тсутствии (наличии) судимости за совершение умышленного преступления (при наличии судимости указываются дата и номер приговора суда);</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бязательном страховании ответственности арбитражного управляющего (дата заключения договора страхования, срок его действия);</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внесении арбитражным управляющим взносов, установленных саморегулируемой организацией, в том числе взносов в компенсационный фонд;</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актах применения дисциплинарных взысканий в отношении арбитражного управляющего (дата принятия решения о наложении такого взыскания и основание для этого решения);</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ринятом решении о прекращении членства арбитражного управляющего в саморегулируемой организации (дата и основание для принятия такого решения);</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значениях на процедуры, применяемые в деле о банкротстве;</w:t>
      </w:r>
    </w:p>
    <w:p>
      <w:pPr>
        <w:pStyle w:val="Normal"/>
        <w:numPr>
          <w:ilvl w:val="0"/>
          <w:numId w:val="26"/>
        </w:numPr>
        <w:shd w:fill="FFFFFF" w:val="clear"/>
        <w:tabs>
          <w:tab w:val="clear" w:pos="420"/>
          <w:tab w:val="left" w:pos="425" w:leader="none"/>
        </w:tabs>
        <w:ind w:left="425" w:firstLine="175"/>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количестве штрафных баллов, начисленных арбитражному управляющему по результатам рассмотрения дисциплинарных дел.</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лице, принятом в члены саморегулируемой организации,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на основании документов, представленных таким лицом для приема в члены саморегулируемой организации, и документов, подтверждающих исполнение таким лицом всех условий членства в саморегулируемой организации, установленных статьей 20 Закона о банкротстве.</w:t>
      </w:r>
    </w:p>
    <w:p>
      <w:pPr>
        <w:pStyle w:val="Normal"/>
        <w:numPr>
          <w:ilvl w:val="0"/>
          <w:numId w:val="12"/>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w:t>
      </w:r>
    </w:p>
    <w:p>
      <w:pPr>
        <w:pStyle w:val="Normal"/>
        <w:numPr>
          <w:ilvl w:val="0"/>
          <w:numId w:val="12"/>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десяти рабочих дней с даты включения сведений о таком лице в Реестр членов саморегулируемой организации ему выдается документ, подтверждающий его членство в саморегулируемой организации (далее по тексту - свидетельство).</w:t>
      </w:r>
    </w:p>
    <w:p>
      <w:pPr>
        <w:pStyle w:val="Normal"/>
        <w:numPr>
          <w:ilvl w:val="0"/>
          <w:numId w:val="11"/>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естр ведется на бумажном и электронном носителях путем внесения в реестр реестровых записей. Реестр на бумажном носителе представляет собой определенное количество форм данных на каждого члена саморегулируемой организации, пронумерованных и скрепленных между собой таким образом, чтобы оставалась возможность его дополнения, с таблицей (описью) о всех членах, содержащей фамилию, имя, отчество члена, его номер в Реестре, дату принятия в саморегулируемую организацию, выхода или исключения из него. При несоответствии записей на бумажном носителе записям на электронном носителе приоритет имеют записи на бумажном носителе.</w:t>
      </w:r>
    </w:p>
    <w:p>
      <w:pPr>
        <w:pStyle w:val="Normal"/>
        <w:numPr>
          <w:ilvl w:val="0"/>
          <w:numId w:val="11"/>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подтверждение данных реестра на каждого члена саморегулируемой организации формируется личное дело арбитражного управляющего, в котором хранятся все копии документов, представленных в саморегулируемую организацию во исполнение настоящего Кодекса.</w:t>
      </w:r>
    </w:p>
    <w:p>
      <w:pPr>
        <w:pStyle w:val="Normal"/>
        <w:numPr>
          <w:ilvl w:val="0"/>
          <w:numId w:val="11"/>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кращения членства арбитражного управляющего в саморегулируемой организации в реестр вносится запись о прекращении членства этого арбитражного управляющего в срок не позднее следующего рабочего дня после принятия решения о прекращении членства арбитражного управляющего в саморегулируемой организации.</w:t>
      </w:r>
    </w:p>
    <w:p>
      <w:pPr>
        <w:pStyle w:val="Normal"/>
        <w:numPr>
          <w:ilvl w:val="0"/>
          <w:numId w:val="11"/>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содержащиеся в реестре, являются открытыми и общедоступными, за исключением персональных данных арбитражных управляющих.</w:t>
      </w:r>
    </w:p>
    <w:p>
      <w:pPr>
        <w:pStyle w:val="Normal"/>
        <w:numPr>
          <w:ilvl w:val="0"/>
          <w:numId w:val="11"/>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держащиеся в реестре сведения о конкретном арбитражном управляющем предоставляются в форме выписки по запросам граждан и юридических лиц, за исключением сведений, предоставление которых в соответствии с законодательством Российской Федерации осуществляется только с согласия субъекта персональных данных.</w:t>
      </w:r>
    </w:p>
    <w:p>
      <w:pPr>
        <w:pStyle w:val="Normal"/>
        <w:numPr>
          <w:ilvl w:val="0"/>
          <w:numId w:val="11"/>
        </w:numPr>
        <w:shd w:fill="FFFFFF" w:val="clea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пиской из реестра подтверждаются сведения, содержащиеся в реестре, на дату совершения выписки.</w:t>
      </w:r>
    </w:p>
    <w:p>
      <w:pPr>
        <w:pStyle w:val="Normal"/>
        <w:shd w:fill="FFFFFF" w:val="clear"/>
        <w:tabs>
          <w:tab w:val="clear" w:pos="420"/>
          <w:tab w:val="left" w:pos="6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писка из реестра должна содержать:</w:t>
      </w:r>
    </w:p>
    <w:p>
      <w:pPr>
        <w:pStyle w:val="Normal"/>
        <w:shd w:fill="FFFFFF" w:val="clear"/>
        <w:tabs>
          <w:tab w:val="clear" w:pos="420"/>
          <w:tab w:val="left" w:pos="6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 дату выдачи выписки;</w:t>
      </w:r>
    </w:p>
    <w:p>
      <w:pPr>
        <w:pStyle w:val="Normal"/>
        <w:shd w:fill="FFFFFF" w:val="clear"/>
        <w:tabs>
          <w:tab w:val="clear" w:pos="420"/>
          <w:tab w:val="left" w:pos="6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лице, которому выдана выписка (фамилия, имя, отчество физического лица либо наименование юридического лица);</w:t>
      </w:r>
    </w:p>
    <w:p>
      <w:pPr>
        <w:pStyle w:val="Normal"/>
        <w:shd w:fill="FFFFFF" w:val="clear"/>
        <w:tabs>
          <w:tab w:val="clear" w:pos="420"/>
          <w:tab w:val="left" w:pos="6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предоставляемые из реестра сведения об арбитражном управляющем;</w:t>
      </w:r>
    </w:p>
    <w:p>
      <w:pPr>
        <w:pStyle w:val="Normal"/>
        <w:shd w:fill="FFFFFF" w:val="clear"/>
        <w:tabs>
          <w:tab w:val="clear" w:pos="420"/>
          <w:tab w:val="left" w:pos="6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 личная подпись лица, предоставившего выписку, с указанием должности и расшифровки его фамилии, имени, отчества;</w:t>
      </w:r>
    </w:p>
    <w:p>
      <w:pPr>
        <w:pStyle w:val="Normal"/>
        <w:shd w:fill="FFFFFF" w:val="clear"/>
        <w:tabs>
          <w:tab w:val="clear" w:pos="420"/>
          <w:tab w:val="left" w:pos="600" w:leader="none"/>
        </w:tabs>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 оттиск печати или штампа с полным наименованием саморегулируемой организации на русском языке.</w:t>
      </w:r>
    </w:p>
    <w:p>
      <w:pPr>
        <w:pStyle w:val="Style19"/>
        <w:numPr>
          <w:ilvl w:val="0"/>
          <w:numId w:val="11"/>
        </w:numPr>
        <w:shd w:fill="FFFFFF" w:val="clear"/>
        <w:spacing w:before="280" w:after="0"/>
        <w:ind w:left="0" w:firstLine="600"/>
        <w:jc w:val="both"/>
        <w:rPr>
          <w:lang w:val="ru-RU"/>
        </w:rPr>
      </w:pPr>
      <w:r>
        <w:rPr>
          <w:lang w:val="ru-RU"/>
        </w:rPr>
        <w:t>При отсутствии в реестре сведений о конкретном арбитражном управляющем Партнерством предоставляется справка об отсутствии запрашиваемой информации.</w:t>
      </w:r>
    </w:p>
    <w:p>
      <w:pPr>
        <w:pStyle w:val="Style19"/>
        <w:numPr>
          <w:ilvl w:val="0"/>
          <w:numId w:val="11"/>
        </w:numPr>
        <w:shd w:fill="FFFFFF" w:val="clear"/>
        <w:spacing w:before="0" w:after="280"/>
        <w:ind w:left="0" w:firstLine="600"/>
        <w:jc w:val="both"/>
        <w:rPr>
          <w:lang w:val="ru-RU"/>
        </w:rPr>
      </w:pPr>
      <w:r>
        <w:rPr>
          <w:lang w:val="ru-RU"/>
        </w:rPr>
        <w:t>Выписка из реестра или справка об отсутствии запрашиваемой информации в реестре выдаются саморегулируемой организацией лично заинтересованному лицу, направившему запрос, с указанием о получении выписки или справки лично, либо направляются по почте в адрес заинтересованного лица, направившего запрос, без указания о личном получении выписки или справки.</w:t>
      </w:r>
    </w:p>
    <w:p>
      <w:pPr>
        <w:pStyle w:val="Style19"/>
        <w:numPr>
          <w:ilvl w:val="0"/>
          <w:numId w:val="11"/>
        </w:numPr>
        <w:shd w:fill="FFFFFF" w:val="clear"/>
        <w:spacing w:before="0" w:after="280"/>
        <w:ind w:left="0" w:firstLine="600"/>
        <w:jc w:val="both"/>
        <w:rPr>
          <w:lang w:val="ru-RU"/>
        </w:rPr>
      </w:pPr>
      <w:r>
        <w:rPr>
          <w:lang w:val="ru-RU"/>
        </w:rPr>
        <w:t>Выдаваемые выписки учитываются в журнале учета выписок из реестра арбитражных управляющих.</w:t>
      </w:r>
    </w:p>
    <w:p>
      <w:pPr>
        <w:pStyle w:val="Style19"/>
        <w:numPr>
          <w:ilvl w:val="0"/>
          <w:numId w:val="11"/>
        </w:numPr>
        <w:shd w:fill="FFFFFF" w:val="clear"/>
        <w:spacing w:before="0" w:after="280"/>
        <w:ind w:left="0" w:firstLine="600"/>
        <w:jc w:val="both"/>
        <w:rPr>
          <w:lang w:val="ru-RU"/>
        </w:rPr>
      </w:pPr>
      <w:r>
        <w:rPr>
          <w:lang w:val="ru-RU"/>
        </w:rPr>
        <w:t>Предоставление содержащихся в реестре сведений либо справки об отсутствии запрашиваемой информации в реестре осуществляется в течение десяти рабочих дней со дня получения саморегулируемой организацией соответствующего запроса.</w:t>
      </w:r>
    </w:p>
    <w:p>
      <w:pPr>
        <w:pStyle w:val="Style19"/>
        <w:numPr>
          <w:ilvl w:val="0"/>
          <w:numId w:val="11"/>
        </w:numPr>
        <w:shd w:fill="FFFFFF" w:val="clear"/>
        <w:spacing w:before="0" w:after="280"/>
        <w:ind w:left="0" w:firstLine="600"/>
        <w:jc w:val="both"/>
        <w:rPr>
          <w:lang w:val="ru-RU"/>
        </w:rPr>
      </w:pPr>
      <w:r>
        <w:rPr>
          <w:lang w:val="ru-RU"/>
        </w:rPr>
        <w:t>Сведения, содержащиеся в реестре, их изменения (за исключением персональных данных) подлежат размещению на сайте саморегулируемой организации в сети «Интернет» в течение двух рабочих дней с даты их внесения в реестр.</w:t>
      </w:r>
    </w:p>
    <w:p>
      <w:pPr>
        <w:pStyle w:val="Style19"/>
        <w:shd w:fill="FFFFFF" w:val="clear"/>
        <w:ind w:firstLine="602"/>
        <w:jc w:val="both"/>
        <w:rPr>
          <w:b/>
          <w:b/>
          <w:bCs/>
          <w:lang w:val="ru-RU"/>
        </w:rPr>
      </w:pPr>
      <w:r>
        <w:rPr>
          <w:b/>
          <w:bCs/>
          <w:lang w:val="ru-RU"/>
        </w:rPr>
        <w:t>Статья 54. Свидетельство члена саморегулируемой организации.</w:t>
      </w:r>
    </w:p>
    <w:p>
      <w:pPr>
        <w:pStyle w:val="Style19"/>
        <w:numPr>
          <w:ilvl w:val="0"/>
          <w:numId w:val="21"/>
        </w:numPr>
        <w:shd w:fill="FFFFFF" w:val="clear"/>
        <w:spacing w:before="280" w:after="0"/>
        <w:ind w:left="0" w:firstLine="600"/>
        <w:jc w:val="both"/>
        <w:rPr>
          <w:lang w:val="ru-RU"/>
        </w:rPr>
      </w:pPr>
      <w:r>
        <w:rPr>
          <w:lang w:val="ru-RU"/>
        </w:rPr>
        <w:t>Свидетельство члена саморегулируемой организации выдается члену саморегулируемой организации после включения в реестр членов саморегулируемой организации и является документом, удостоверяющим членство в саморегулируемой организации.</w:t>
      </w:r>
    </w:p>
    <w:p>
      <w:pPr>
        <w:pStyle w:val="Style19"/>
        <w:numPr>
          <w:ilvl w:val="0"/>
          <w:numId w:val="21"/>
        </w:numPr>
        <w:shd w:fill="FFFFFF" w:val="clear"/>
        <w:spacing w:before="0" w:after="280"/>
        <w:ind w:left="0" w:firstLine="600"/>
        <w:jc w:val="both"/>
        <w:rPr>
          <w:lang w:val="ru-RU"/>
        </w:rPr>
      </w:pPr>
      <w:r>
        <w:rPr>
          <w:lang w:val="ru-RU"/>
        </w:rPr>
        <w:t>Свидетельство выдается по форме, установленной саморегулируемой организацией и включает в себя следующие реквизиты:</w:t>
      </w:r>
    </w:p>
    <w:p>
      <w:pPr>
        <w:pStyle w:val="Style19"/>
        <w:shd w:fill="FFFFFF" w:val="clear"/>
        <w:ind w:left="500" w:hanging="0"/>
        <w:jc w:val="both"/>
        <w:rPr>
          <w:lang w:val="ru-RU"/>
        </w:rPr>
      </w:pPr>
      <w:r>
        <w:rPr>
          <w:lang w:val="ru-RU"/>
        </w:rPr>
        <w:t>1) фамилию, имя, отчество лица, владеющего свидетельством,</w:t>
        <w:br/>
        <w:t>2) формулировку, номер и дату принятия решения о приеме лица в члены саморегулируемой организации;</w:t>
        <w:br/>
        <w:t>3) регистрационный номер по реестру членов саморегулируемой организации;</w:t>
        <w:br/>
        <w:t>4) дату выдачи свидетельства;</w:t>
        <w:br/>
        <w:t>5) подпись председателя постоянно действующего коллегиального органа управления саморегулируемой организации и печать саморегулируемой организации.</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55. Порядок проведения текущего контроля</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осуществляется непрерывно на всем протяжении членства арбитражного управляющего в саморегулируемой организации.</w:t>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ыявления несоответствия арбитражного управляющего условиям членства контрольный комитет незамедлительно (в срок не более одного рабочего дня со дня выявления несоответствия арбитражного управляющего условиям членства) направляет арбитражному управляющему запрос о предоставлении объяснений и документов по выявленным фактам в срок, обеспечивающим получение не позднее пяти календарных дней со дня направления запроса. Срок на представление объяснений и документов должен составлять не менее десяти и не более пятнадцати календарных дней.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контрольному комитету запрашиваемых сведений и (или) документов может быть истолковано как признание совершения арбитражным управляющим факта совершения дисциплинарного правонарушения.</w:t>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стечении срока на представление арбитражным управляющим объяснений и документов контрольный комитет составляет акт о выявлении либо невыявлении признаков дисциплинарного правонарушения, копия которого направляется арбитражному управляющему в срок не позднее одного дня с даты составления данного акта.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срок не позднее пяти календарных дней арбитражный управляющий вправе представить в контрольный комитет возражения на указанный акт.</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кт о выявлении признаков дисциплинарного правонарушения не может быть обжалован в порядке, установленным настоящим Кодексом, а так же в судебном порядке.</w:t>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кт о выявлении признаков дисциплинарного правонарушения непосредственно после составления подлежит передаче в постоянно действующий коллегиальный орган управления саморегулируемой организации.</w:t>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действующий коллегиальный орган управления саморегулируемой организации непосредственно после получения указанного акта уведомляет арбитражного управляющего о времени и месте рассмотрения вопроса об исключении арбитражного управляющего из числа членов саморегулируемой организации. Срок рассмотрения данного вопроса не может составлять более одного месяца с даты выявления несоответствия арбитражного управляющего условиям членства в саморегулируемой организации.</w:t>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вопроса об исключении арбитражного управляющего из числа членов саморегулируемой организации постоянно действующий коллегиальный орган управления саморегулируемой организации принимает следующие реш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 об исключении арбитражного управляющего из числа членов саморегулируемой организации, а так же его отстранении от ведения дел о банкротстве, если выявленные нарушения условия членства арбитражным управляющим не устранены либо носят неустранимый характер;</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 о неисключении арбитражного управляющего из числа членов саморегулируемой организации, а так же его отстранении от ведения дел о банкротстве, если условия членства в саморегулируемой организации арбитражным управляющим не допущены либо устранены.</w:t>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остоянно действующего коллегиального органа управления саморегулируемой организации оформляется протоколом, который должен изготовлен в срок не позднее одного дня с даты заседания постоянно действующего коллегиального органа управления саморегулируемой организации и содержать следующие сведения:</w:t>
      </w:r>
    </w:p>
    <w:p>
      <w:pPr>
        <w:pStyle w:val="Normal"/>
        <w:ind w:left="500" w:hanging="0"/>
        <w:jc w:val="both"/>
        <w:rPr>
          <w:rFonts w:ascii="Times New Roman" w:hAnsi="Times New Roman" w:cs="Times New Roman"/>
          <w:sz w:val="24"/>
          <w:szCs w:val="24"/>
          <w:lang w:val="ru-RU"/>
        </w:rPr>
      </w:pPr>
      <w:r>
        <w:rPr>
          <w:rFonts w:cs="Times New Roman" w:ascii="Times New Roman" w:hAnsi="Times New Roman"/>
          <w:sz w:val="24"/>
          <w:szCs w:val="24"/>
          <w:lang w:val="ru-RU"/>
        </w:rPr>
        <w:t>- дата, место и время его проведения;</w:t>
      </w:r>
    </w:p>
    <w:p>
      <w:pPr>
        <w:pStyle w:val="Normal"/>
        <w:ind w:left="500" w:hanging="0"/>
        <w:jc w:val="both"/>
        <w:rPr>
          <w:rFonts w:ascii="Times New Roman" w:hAnsi="Times New Roman" w:cs="Times New Roman"/>
          <w:sz w:val="24"/>
          <w:szCs w:val="24"/>
          <w:lang w:val="ru-RU"/>
        </w:rPr>
      </w:pPr>
      <w:r>
        <w:rPr>
          <w:rFonts w:cs="Times New Roman" w:ascii="Times New Roman" w:hAnsi="Times New Roman"/>
          <w:sz w:val="24"/>
          <w:szCs w:val="24"/>
          <w:lang w:val="ru-RU"/>
        </w:rPr>
        <w:t>- лица, присутствующие на заседании и лица, принявшие решение путем заочного голосования;</w:t>
      </w:r>
    </w:p>
    <w:p>
      <w:pPr>
        <w:pStyle w:val="Normal"/>
        <w:ind w:left="500" w:hanging="0"/>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б арбитражном управляющем, в отношении которого рассматривается вопрос об исключении из числа членов саморегулируемой организации;</w:t>
      </w:r>
    </w:p>
    <w:p>
      <w:pPr>
        <w:pStyle w:val="Normal"/>
        <w:ind w:left="500"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документов, исследованных в ходе заседания;</w:t>
      </w:r>
    </w:p>
    <w:p>
      <w:pPr>
        <w:pStyle w:val="Normal"/>
        <w:ind w:left="50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нятое решение, которое должно быть аргументировано.</w:t>
      </w:r>
    </w:p>
    <w:p>
      <w:pPr>
        <w:pStyle w:val="Normal"/>
        <w:numPr>
          <w:ilvl w:val="0"/>
          <w:numId w:val="4"/>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остоянно действующего коллегиального органа управления саморегулируемой организации об исключении арбитражного управляющего из числа членов саморегулируемой организации в связи с нарушением условий членства подлежит немедленному исполнению и может быть обжаловано в национальное объединение саморегулируемых организаций арбитражных управляющих и (или) в судебном порядке в срок не более десяти дней с даты принятия указанного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56. Особенности проведения текущего контроля по факту дисквалификации арбитражного управляющего</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7"/>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ступления в саморегулируемую организацию арбитражных управляющих уведомления от федерального органа исполнительной власти, уполномоченного Правительством Российской Федерации на осуществление формирования и ведения реестра дисквалифицированных лиц, о применении в отношении арбитражного управляющего административного наказания в виде дисквалификации контрольный комитет незамедлительно составляет акт о выявлении признаков дисциплинарного правонарушения и незамедлительно направляет данный акт в постоянно действующий коллегиальный орган управления саморегулируемой организации.</w:t>
      </w:r>
    </w:p>
    <w:p>
      <w:pPr>
        <w:pStyle w:val="Normal"/>
        <w:numPr>
          <w:ilvl w:val="0"/>
          <w:numId w:val="27"/>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постоянно действующего коллегиального органа управления саморегулируемой организации по вопросу применения в отношении арбитражного управляющего дисциплинарного наказания в виде прекращения членства и отстранения должно быть проведено в срок не позднее двух рабочих дней с даты поступления указанного акта.</w:t>
      </w:r>
    </w:p>
    <w:p>
      <w:pPr>
        <w:pStyle w:val="Normal"/>
        <w:numPr>
          <w:ilvl w:val="0"/>
          <w:numId w:val="27"/>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вопроса о применении в отношении арбитражного управляющего дисциплинарного наказания в виде отстранения и/или исключения арбитражного управляющего из числа членов саморегулируемой организации может быть приостановлено в случае предоставления арбитражным управляющим доказательств обжалования судебного акта о дисквалификации в апелляционном порядке либо доказательств принятия судом кассационной инстанции определения о приостановлении исполнения судебных актов о дисквалификации на срок до даты принятия постановления соответственно судом апелляционной либо кассационной инстанции по существу поданной жалобы либо определения о возвращении апелляционной либо кассационной жалобы без рассмотрения по существу.</w:t>
      </w:r>
    </w:p>
    <w:p>
      <w:pPr>
        <w:pStyle w:val="Normal"/>
        <w:numPr>
          <w:ilvl w:val="0"/>
          <w:numId w:val="27"/>
        </w:numPr>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 всем остальном, что не предусмотрено настоящей статьей, рассмотрение вопроса о применении в отношении арбитражного управляющего дисциплинарного наказания в виде прекращения членства и отстранения в связи с выявлением факта дисквалификации арбитражного управляющего производится по правилам главы 16 настоящего Кодекс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3. ПОРЯДОК ПРОВЕДЕНИЯ ПЛАНОВОЙ ПРОВЕРКИ</w:t>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57. Предмет проведения плановых проверок</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проведения плановых проверок профессиональной деятельности членов саморегулируемой организации является проверка соблюдения арбитражными управляющими правил проведения процедур банкротства в период членства в саморегулируемой организации, осуществляющей проверку.</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58. Периодичность проверок</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проводятся не реже одного раза в три года и не чаще одного раза в год. Плановая проверка в отношении вновь принятого члена саморегулируемой организации проводится не ранее чем через год с даты включения сведений об арбитражном управляющем в реестр членов саморегулируемой организаци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59. Основание для проведения плановой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роведения плановой проверки является распоряжение исполнительного органа саморегулируемой организации о проведении плановой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0. График плановых проверок</w:t>
      </w:r>
    </w:p>
    <w:p>
      <w:pPr>
        <w:pStyle w:val="Normal"/>
        <w:numPr>
          <w:ilvl w:val="0"/>
          <w:numId w:val="2"/>
        </w:numPr>
        <w:spacing w:before="20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лановая проверка проводится в соответствии с графиком плановых проверок профессиональной деятельности членов саморегулируемой организации (далее - график плановых проверок), который утверждается руководителем исполнительного органа саморегулируемой организаци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рафик плановых проверок должен содержать следующую информацию:</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номер, дату, наименование документа, которым утвержден такой график;</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фамилии, имена, отчества (последнее - при наличии) арбитражных управляющих, деятельность которых подлежит проверке в соответствии с графиком плановых проверок;</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сроки проведения проверки в отношении каждого арбитражного управляющего и период его деятельности, подлежащий проверке.</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Основанием для включения арбитражного управляющего в график плановых проверок является истечение установленного статьей 58 настоящего Кодекса срока проведения плановой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Продолжительность плановой проверки арбитражного управляющего устанавливается постоянно действующим коллегиальным органом управления саморегулируемой организации и не может превышать тридцати рабочих дней. По решению руководителя исполнительного органа саморегулируемой организации срок проверки может быть продлен не более чем на 30 рабочих дней.</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График плановых проверок размещается на официальном сайте саморегулируемой организации в информационно-телекоммуникационной сети «Интернет</w:t>
      </w:r>
      <w:r>
        <w:rPr>
          <w:rFonts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Normal"/>
        <w:spacing w:before="20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1. Уведомление о проведении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должен быть уведомлен о проведении плановой проверки не менее чем за три рабочих дня до даты начала проведения в отношении него плановой проверки с указанием основания и сроков ее проведения, наименования должника, процедуры, применяемой в деле о банкротстве, а также периода его деятельности, который подлежит проверке.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доставку в течение пяти рабочих дней с даты направле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плановой проверки контрольный комитет праве запрашивать у арбитражного управляющего информацию и документы в порядке, установленном главой 15 настоящего Кодекса.</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b/>
          <w:bCs/>
          <w:sz w:val="24"/>
          <w:szCs w:val="24"/>
          <w:lang w:val="ru-RU"/>
        </w:rPr>
        <w:t>Статья 62. Порядок проведения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лановой проверки осуществляется проверка деятельности члена саморегулируемой организации арбитражных управляющих по всем делам, в которых он утвержден арбитражным судом в качестве арбитражного управляющего. </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ведения плановой проверки анализируются действия арбитражного управляющего по исполнению возложенных на него обязанностей при проведении им процедур, применяемых в деле о банкротстве, с момента его утверждения арбитражным судом по состоянию на дату проведения проверки, а также информация по процедурам, завершенным арбитражным управляющим в течение трех лет до даты формирования графика плановых проверок. </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плановой проверки комиссия проводит анализ деятельности арбитражного управляющего за проверяемый период на основании информации, которую он представлял в саморегулируемую организацию в форме отчетов в порядке, установленном уставом организации или иным документом, утвержденным решением общего собрания членов саморегулируемой организаци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ализу подлежат также иные материалы и сведения, имеющиеся в распоряжении саморегулируемой организации на дату начала проверки или запрошенные у арбитражного управляющего дополнительно, а также размещенные в официальном издании, предусмотренном Федеральным законом «О несостоятельности (банкротстве)», в Едином федеральном реестре сведений о банкротстве и на сайте «Федеральные арбитражные суды Российской Федерации</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в информационно-телекоммуникационной сети «Интернет</w:t>
      </w:r>
      <w:r>
        <w:rPr>
          <w:rFonts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Normal"/>
        <w:spacing w:before="20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3. Прекращение проведения проверки</w:t>
      </w:r>
    </w:p>
    <w:p>
      <w:pPr>
        <w:pStyle w:val="Normal"/>
        <w:spacing w:before="200" w:after="0"/>
        <w:ind w:firstLine="54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Вариант № 1</w:t>
      </w:r>
      <w:r>
        <w:rPr>
          <w:rFonts w:cs="Times New Roman" w:ascii="Times New Roman" w:hAnsi="Times New Roman"/>
          <w:sz w:val="24"/>
          <w:szCs w:val="24"/>
          <w:lang w:val="ru-RU" w:eastAsia="ru-RU"/>
        </w:rPr>
        <w:t>: Проведение плановой проверки прекращается в случае прекращения членства арбитражного управляющего, в отношении которого проводится проверка (в том числе в связи с его выходом или исключением из саморегулируемой организации), в период проведения проверки, а так же в связи со смертью арбитражного управляющего.</w:t>
      </w:r>
    </w:p>
    <w:p>
      <w:pPr>
        <w:pStyle w:val="Normal"/>
        <w:spacing w:before="200" w:after="0"/>
        <w:ind w:firstLine="54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Вариант № 2</w:t>
      </w:r>
      <w:r>
        <w:rPr>
          <w:rFonts w:cs="Times New Roman" w:ascii="Times New Roman" w:hAnsi="Times New Roman"/>
          <w:sz w:val="24"/>
          <w:szCs w:val="24"/>
          <w:lang w:val="ru-RU" w:eastAsia="ru-RU"/>
        </w:rPr>
        <w:t>: Проведение плановой проверки прекращается в случае прекращения членства арбитражного управляющего, в отношении которого проводится проверка (в связи с исключением из саморегулируемой организации), в период проведения проверки, а так же в связи со смертью арбитражного управляющего.</w:t>
      </w:r>
    </w:p>
    <w:p>
      <w:pPr>
        <w:pStyle w:val="Normal"/>
        <w:spacing w:before="20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иод проведения проверки прекращение членства арбитражного управляющего, в отношении которого проводится проверка, в связи с выходом из саморегулируемой организации не допускается.</w:t>
      </w:r>
    </w:p>
    <w:p>
      <w:pPr>
        <w:pStyle w:val="Normal"/>
        <w:spacing w:before="200" w:after="0"/>
        <w:ind w:firstLine="540"/>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Вариант № 3</w:t>
      </w:r>
      <w:r>
        <w:rPr>
          <w:rFonts w:cs="Times New Roman" w:ascii="Times New Roman" w:hAnsi="Times New Roman"/>
          <w:sz w:val="24"/>
          <w:szCs w:val="24"/>
          <w:lang w:val="ru-RU" w:eastAsia="ru-RU"/>
        </w:rPr>
        <w:t>: Проведение плановой проверки прекращается в случае смерти арбитражного управляющего.</w:t>
      </w:r>
    </w:p>
    <w:p>
      <w:pPr>
        <w:pStyle w:val="Normal"/>
        <w:spacing w:before="20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лючение арбитражного управляющего из саморегулируемой организации не является основанием для прекращения проведения плановой проверки.</w:t>
      </w:r>
    </w:p>
    <w:p>
      <w:pPr>
        <w:pStyle w:val="Normal"/>
        <w:spacing w:before="20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4. Оформление результатов проверки</w:t>
      </w:r>
    </w:p>
    <w:p>
      <w:pPr>
        <w:pStyle w:val="Normal"/>
        <w:numPr>
          <w:ilvl w:val="0"/>
          <w:numId w:val="32"/>
        </w:numPr>
        <w:spacing w:before="20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ия плановой проверки составляется акт плановой проверки, который должен содержать следующие сведе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дату и место составления акта плановой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членов комиссии, проводивших проверку, с указанием их фамилий, имен, отчеств (последнее - при наличии) и должностей;</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омер, дату документа, которым утвержден график плановых проверок;</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амилию, имя, отчество арбитражного управляющего, деятельность которого подлежала проверке;</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я должников, их адреса, в делах о банкротстве которых проверялась деятельность арбитражного управляющего, с указанием процедуры, применяемой в деле о банкротстве, номера дела о банкротстве и наименования арбитражного суда;</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срок и место (адрес) проведения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езультаты проверки, содержащи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документов, использованных при проведении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выявления нарушений в деятельности арбитражного управляющего все документы, которые исследовались в ходе проверки, в обязательном порядке отражаются в акте с указанием их реквизитов, но к акту проверки не прилагаютс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нарушений в деятельности арбитражного управляющего документы, которые исследовались в ходе проверки и подтверждают факт совершения арбитражным управляющим правонарушения, в обязательном порядке отражаются в акте с указанием их реквизитов и прилагаются к акту проверк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воды контрольного комитета по итогам проверки должны быть четкими и аргументированными.</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Акт плановой проверки составляется в двух экземплярах и подписывается председателем и членами комиссии в день составле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кземпляр акта плановой проверки с приложенными документами и (или) электронными копиями подлежит хранению в саморегулируемой организации в течение трех лет с даты его составле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торой экземпляр акта плановой проверки не позднее пяти рабочих дней с даты его подписания вручается арбитражному управляющему под роспись или направляется по почте. Акт 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Normal"/>
        <w:numPr>
          <w:ilvl w:val="0"/>
          <w:numId w:val="22"/>
        </w:numPr>
        <w:spacing w:before="20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при несогласии с изложенными в акте плановой проверки выводами о наличии фактов нарушения им правил проведения процедур банкротства вправе в течение пятнадцати рабочих дней после получения акта плановой проверки представить в саморегулируемую организацию мотивированное возражение.</w:t>
      </w:r>
    </w:p>
    <w:p>
      <w:pPr>
        <w:pStyle w:val="Normal"/>
        <w:spacing w:before="200" w:after="0"/>
        <w:ind w:firstLine="638"/>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акта проверки не допускаетс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В течение двадцати пяти рабочих дней с даты подписания акта проверки, при проведении которой были выявлены нарушения, акт плановой проверки и возражения арбитражного управляющего (при их наличи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5. В течение семи рабочих дней с даты подписания акта 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w:t>
      </w:r>
      <w:r>
        <w:rPr>
          <w:rFonts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4. ПОРЯДОК ПРОВЕДЕНИЯ ВНЕПЛАНОВОЙ ПРОВЕРК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5. Основания проведения внеплановой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проведения внеплановой проверки являютс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упившие в адрес саморегулируемой организации жалобы (обращения) уполномоченного органа по делам о банкротстве, в которых указаны факты нарушения арбитражным управляющим требований </w:t>
      </w:r>
      <w:hyperlink r:id="rId7">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поступившие в адрес саморегулируемой организации материалы проверки из федерального органа исполнительной власти, уполномоченного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далее - орган по контролю (надзору)), содержащие документальное подтверждение наличия признаков совершения арбитражным управляющим дисциплинарного правонаруш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упившие в адрес саморегулируемой организации оригиналы жалоб (обращений) от лица, участвующего в деле или в процессе по делу о банкротстве, на действия (бездействие) арбитражного управляющего, содержащие факты нарушения арбитражным управляющим требований </w:t>
      </w:r>
      <w:hyperlink r:id="rId8">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члена контрольного комитета при выявлении фактов нарушений.</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уемой организацией не могут быть предусмотрены иные основания для проведения внеплановой проверк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6. Сроки проведения внеплановой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ая проверка проводится комиссией в соответствии с решением председателя контрольного комитета в срок, не превышающий тридцать дней со дня поступления жалобы (обращ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ок рассмотрения обращения (жалобы) может быть продлен не более чем на тридцать дней с уведомлением об этом заявител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7. Отказ в рассмотрении жалоб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отказа в рассмотрении поступившей в адрес саморегулируемой организации жалобы (обращения) являются следующие обстоятельств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в жалобе (обращении) не содержатся данные заявителя (фамилия, инициалы, наименование организации (для юридического лица), подпись отправителя и (или) его адрес (адрес электронной почты)), сведения о статусе заявителя как лица, участвующего в деле или в процессе о банкротстве, документальное подтверждение данного статуса, а так же сведения о том, каким образом нарушены права заявителя и каким образом подтверждается факт нарушения его прав;</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сутствует указание на факты нарушения арбитражным управляющим требований </w:t>
      </w:r>
      <w:hyperlink r:id="rId9">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жалоба (обращение) направлена в саморегулируемую организацию в процессуальном порядке (в соответствии с </w:t>
      </w:r>
      <w:hyperlink r:id="rId10">
        <w:r>
          <w:rPr>
            <w:rStyle w:val="InternetLink"/>
            <w:rFonts w:cs="Times New Roman" w:ascii="Times New Roman" w:hAnsi="Times New Roman"/>
            <w:sz w:val="24"/>
            <w:szCs w:val="24"/>
            <w:lang w:val="ru-RU"/>
          </w:rPr>
          <w:t>пунктом 3 статьи 125</w:t>
        </w:r>
      </w:hyperlink>
      <w:r>
        <w:rPr>
          <w:rFonts w:cs="Times New Roman" w:ascii="Times New Roman" w:hAnsi="Times New Roman"/>
          <w:sz w:val="24"/>
          <w:szCs w:val="24"/>
          <w:lang w:val="ru-RU"/>
        </w:rPr>
        <w:t xml:space="preserve"> Арбитражного процессуального кодекса Российской Федерации (Собрание законодательства Российской Федерации, 2002, </w:t>
      </w:r>
      <w:r>
        <w:rPr>
          <w:rFonts w:cs="Times New Roman" w:ascii="Times New Roman" w:hAnsi="Times New Roman"/>
          <w:sz w:val="24"/>
          <w:szCs w:val="24"/>
        </w:rPr>
        <w:t>N</w:t>
      </w:r>
      <w:r>
        <w:rPr>
          <w:rFonts w:cs="Times New Roman" w:ascii="Times New Roman" w:hAnsi="Times New Roman"/>
          <w:sz w:val="24"/>
          <w:szCs w:val="24"/>
          <w:lang w:val="ru-RU"/>
        </w:rPr>
        <w:t xml:space="preserve"> 30, ст. 3012; 2010, </w:t>
      </w:r>
      <w:r>
        <w:rPr>
          <w:rFonts w:cs="Times New Roman" w:ascii="Times New Roman" w:hAnsi="Times New Roman"/>
          <w:sz w:val="24"/>
          <w:szCs w:val="24"/>
        </w:rPr>
        <w:t>N</w:t>
      </w:r>
      <w:r>
        <w:rPr>
          <w:rFonts w:cs="Times New Roman" w:ascii="Times New Roman" w:hAnsi="Times New Roman"/>
          <w:sz w:val="24"/>
          <w:szCs w:val="24"/>
          <w:lang w:val="ru-RU"/>
        </w:rPr>
        <w:t xml:space="preserve"> 31, ст. 4197; 2011, </w:t>
      </w:r>
      <w:r>
        <w:rPr>
          <w:rFonts w:cs="Times New Roman" w:ascii="Times New Roman" w:hAnsi="Times New Roman"/>
          <w:sz w:val="24"/>
          <w:szCs w:val="24"/>
        </w:rPr>
        <w:t>N</w:t>
      </w:r>
      <w:r>
        <w:rPr>
          <w:rFonts w:cs="Times New Roman" w:ascii="Times New Roman" w:hAnsi="Times New Roman"/>
          <w:sz w:val="24"/>
          <w:szCs w:val="24"/>
          <w:lang w:val="ru-RU"/>
        </w:rPr>
        <w:t xml:space="preserve"> 29, ст. 4291);</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текст жалобы (обращения) не поддается прочтению;</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невозможно подтвердить полномочия лица, подписавшего текст жалобы (обращения) по доверен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в жалобе (обращении) указаны факты, по которым саморегулируемая организация ранее направляла заявителю ответ по существу, и при этом в жалобе (обращении) не приводятся новые факты, обстоятельства и доводы. В этом случае заявителю направляется ответ, содержащий сведения о результатах ранее проведенной проверки по указанным фактам;</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исключение (выход) арбитражного управляющего из числа членов саморегулируемой организации на дату поступления обращения (жалоб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процедура банкротства, на нарушения при проведении которой указывается в жалобе (обращении), завершена (прекращена) более года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года до даты поступления жалобы (обращени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8. Приостановление проведения внеплановой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внеплановой проверки может быть приостановлено по решению контрольного комитета в случае, если по указанным в жалобе (обращении) нарушениям осуществляется производство по делу об административном правонарушении или по уголовному дел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верки приостанавливается до получения вступившего в законную силу решения, постановления или приговора о привлечении к административной или уголовной ответственности либо об отказе в привлечении к ответствен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отношении лица, по жалобе (обращению) на действия (бездействие) которого проводится внеплановая проверка, вынесено решение о привлечении к административной или уголовной ответственности, по решению контрольного комитета проведение внеплановой проверки прекращаетс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69. Уведомление о проведении внеплановой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ому управляющему, в отношении которого принято решение о проведении внеплановой проверки, должно быть направлено в течение трех рабочих дней с даты принятия такого решения уведомление с указанием основания и срока проведения проверки, а также сроков представления в саморегулируемую организацию объяснений по фактам нарушений, указанных в жалобе (обращении), и необходимых документов для разрешения вопросов по существу. Такое уведомление направляется арбитражному управляющему по адресу электронной почты, согласованному с саморегулируемой организацией, или иным способом, обеспечивающим его доставку в течение пяти рабочих дней с даты его направлени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0. Оформление результатов внеплановой проверки</w:t>
      </w:r>
    </w:p>
    <w:p>
      <w:pPr>
        <w:pStyle w:val="Normal"/>
        <w:numPr>
          <w:ilvl w:val="0"/>
          <w:numId w:val="30"/>
        </w:numPr>
        <w:spacing w:before="200" w:after="0"/>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ия внеплановой проверки составляется Акт внеплановой проверки, в котором указываютс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дата и место составления Акта внеплановой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лиц, участвующих в проведении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номер, дата, наименование документа о принятии решения о проведении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основание принятия решения о проведении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фамилия, имя и отчество (последнее - при наличии) - для физического лица) заявителя жалобы (обращ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и отчество (последнее - при наличии) арбитражного управляющего, деятельность которого подлежала проверк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должника и его адрес;</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номер дела о банкротстве, наименование арбитражного суда, в производстве которого находится дело о банкротстве должника, иные сведения, если внеплановая проверка инициирована саморегулируемой организацией по иным основаниям;</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сроки и место (адрес) проведения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зультаты проверки, содержащие выводы о наличии или отсутствии фактов нарушения арбитражным управляющим требований </w:t>
      </w:r>
      <w:hyperlink r:id="rId11">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документов, использованных при проведении проверки.</w:t>
      </w:r>
    </w:p>
    <w:p>
      <w:pPr>
        <w:pStyle w:val="Normal"/>
        <w:numPr>
          <w:ilvl w:val="0"/>
          <w:numId w:val="30"/>
        </w:numPr>
        <w:spacing w:before="200" w:after="0"/>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кт внеплановой проверки составляется в двух экземплярах и подписывается председателем и членами Комиссии в день составл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использованные в ходе проверки, и (или) их электронные копии прилагаются к Акту внеплановой проверки либо указывается их местонахождение. Первый экземпляр Акта внеплановой проверки с приложенными документами и (или) электронными копиями подлежит хранению в саморегулируемой организации в течение трех лет.</w:t>
      </w:r>
    </w:p>
    <w:p>
      <w:pPr>
        <w:pStyle w:val="Normal"/>
        <w:numPr>
          <w:ilvl w:val="0"/>
          <w:numId w:val="30"/>
        </w:numPr>
        <w:spacing w:before="200" w:after="0"/>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Экземпляр Акта внеплановой проверки не позднее десяти рабочих дней с даты его подписания вручается арбитражному управляющему под роспись или направляется по почте заказным письмом с уведомлением. Акт внеплановой проверки также направляется по адресу электронной почты, согласованному арбитражным управляющим с саморегулируемой организацией или иным способом, обеспечивающим его доставку в течение пяти рабочих дней с даты его направления.</w:t>
      </w:r>
    </w:p>
    <w:p>
      <w:pPr>
        <w:pStyle w:val="Normal"/>
        <w:numPr>
          <w:ilvl w:val="0"/>
          <w:numId w:val="30"/>
        </w:numPr>
        <w:spacing w:before="200" w:after="0"/>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семи рабочих дней с даты подписания Акта внеплановой проверки информация о дате и результатах проведения проверки размещается на сайте саморегулируемой организации в информационно-телекоммуникационной сети «Интернет</w:t>
      </w:r>
      <w:r>
        <w:rPr>
          <w:rFonts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пия Акта внеплановой проверки представляется саморегулируемой организацией в орган по контролю (надзору) в случаях и в сроки, определенные действующим законодательством Российской Федерации о несостоятельности (банкротстве).</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1. Подача возражений на результаты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рбитражный управляющий при несогласии с изложенными в Акте внеплановой проверки фактами и выводами вправе предоставить мотивированное возражение в саморегулируемую организацию в течение пятнадцати рабочих дней с даты получения Акта внеплановой проверк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2. Уведомление о результатах внеплановой проверк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регулируемая организация в течение тридцати дней с даты поступления в саморегулируемую организацию оригинала жалобы (обращения) либо копии жалобы (обращения), поступившей из органа по контролю (надзору), направляет заявителю подписанный руководителем саморегулируемой организации ответ о результатах рассмотрения жалобы (обращения), содержащий обоснованные и аргументированные выводы со ссылками на нормы </w:t>
      </w:r>
      <w:hyperlink r:id="rId12">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b/>
          <w:bCs/>
          <w:sz w:val="24"/>
          <w:szCs w:val="24"/>
          <w:lang w:val="ru-RU"/>
        </w:rPr>
        <w:t>ГЛАВА 15. ПОРЯДОК ПРЕДОСТАВЛЕНИЯ СВЕДЕНИЙ И ДОКУМЕНТОВ АРБИТРАЖНЫМИ УПРАВЛЯЮЩИМ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3. Сроки предоставления отчетов</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тчетность по процедурам, применяемым в деле о банкротстве, представляется арбитражным управляющим, по форме, утвержденной Приказом Министерства юстиции РФ от 14.08.2003 г. № 195, с приложением копий протоколов собраний кредиторов должника, проведенных за отчетный период, в десятидневный срок по истечении соответствующего квартала. Кроме того, отчеты по процедурам, применяемым в деле о банкротстве, предоставляются в саморегулируемую организацию во всех случаях, предусмотренных Федеральным законом «О несостоятельности (банкротстве)</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для представления отчетов (заключений) в арбитражный суд.</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4. Способ предоставления отчетов</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четность по процедурам, применяемым в деле о банкротстве за подписью арбитражного управляющего, а также определения и решения о назначении в качестве арбитражного управляющего, об отстранении/освобождении от исполнения обязанностей в качестве арбитражного управляющего, а также определения о завершении  процедуры конкурсного производства, об утверждении мирового соглашения представляются в саморегулируемую организацию посредством электронной связи, в исключительных случаях – посредством почтовой связи. </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5. Порядок истребования сведений и документов</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й комитет вправе дополнительно запросить у арбитражного управляющего любую иную информацию о процедурах, применяемых в деле о банкротстве, в которых он утвержден в качестве арбитражного управляющего. Арбитражный управляющий обязан в течение десяти дней с момента получения запроса представить в контрольный комитет истребуемую информацию. </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 ходатайству арбитражного управляющего ему может быть предоставлена отсрочка по исполнению указанной обязанности на срок не более тридцати дней.</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6. Информирование о привлечении к ответствен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влечения арбитражного управляющего к административной либо уголовной ответственности в связи с ненадлежащим исполнением им обязанностей арбитражного управляющего, либо отказе в привлечении к ответственности, а также в случае вынесения определения о признании действий (бездействий) арбитражного управляющего не соответствующим законодательству Российской Федерации, арбитражный управляющий обязан в пятидневный срок со дня получения соответствующего судебного акта направить в контрольный комитет копию соответствующего документа посредством электронной связ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6. ПОРЯДОК ПРИМЕНЕНИЯ МЕР ДИСЦИПЛИНАРНОГО ВОЗДЕЙСТВИ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7. Подготовка к рассмотрению дела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рган, уполномоченный рассмотреть дисциплинарное дело, при подготовке к рассмотрению данного выясняет и разрешает следующие вопрос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тносится ли к его компетенции рассмотрение данного дела, необходимо ли передать дело по подведомственности в постоянно действующий коллегиальный орган управления саморегулируемой организации арбитражных управляющих либо дисциплинарный комитет;</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имеются ли обстоятельства, исключающие возможность рассмотрения данного дела членом органа, уполномоченного рассмотреть дело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равильно ли составлен Акт проверки, правильно ли оформлены иные материалы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имеются ли обстоятельства, исключающие производство по дел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достаточно ли имеющихся по делу материалов для его рассмотрения по существ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имеются ли ходатайства и отводы.</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8. Обстоятельства, исключающие возможность рассмотрения дела о дисциплинарном правонарушении членом коллегиального органа</w:t>
      </w:r>
      <w:bookmarkStart w:id="8" w:name="Par12"/>
      <w:bookmarkEnd w:id="8"/>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лен коллегиального органа, на рассмотрение которого передано дело о дисциплинарном правонарушении, не может рассматривать данное дело в случае, если это лицо:</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является родственником арбитражного управляющего, в отношении которого ведется производство по делу о дисциплинарном правонарушении, заявителя жалобы, защитника или представител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лично, прямо или косвенно заинтересовано в разрешении дела.</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79. Самоотвод и отвод члена коллегиального орган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ри наличии обстоятельств, предусмотренных статья 78 настоящего Кодекса, член коллегиального органа обязан заявить самоотвод. Заявление о самоотводе подается председателю соответствующего орган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 наличии обстоятельств, предусмотренных статьей 78 настоящего Кодекса, арбитражный управляющий, в отношении которого ведется производство по делу о дисциплинарном правонарушении, податель жалобы, защитник, представитель, вправе заявить отвод члену коллегиального орган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Заявление об отводе рассматривается органом, в производстве которого находится дело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 результатам рассмотрения заявления о самоотводе или об отводе члена коллегиального органа, рассматривающего дело о дисциплинар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0. Определение, постановление, выносимые при подготовке к рассмотрению дела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ри подготовке к рассмотрению дела о дисциплинарном правонарушении разрешаются следующие вопросы, по которым в случае необходимости выносится определ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 назначении времени и места рассмотрения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о вызове арбитражного управляющего;</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об отложении рассмотрения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о возвращении Акта проверки и других материалов дела в орган, который составил Акт, в случае составления Акта и оформления других материалов дела неправомочными лицами, неправильного составления Акта и оформления других материалов дела либо неполноты представленных материалов;</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о передаче материалов дела в правоохранительные органы в случае выявления признаков административного или уголовного правонаруш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об использовании систем видео-конференц-связ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 наличии обстоятельств, предусмотренных статьей 44 настоящего Кодекса, выносится постановление о прекращении производства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если рассмотрение дела о дисциплинарном правонарушении отложено в связи с неявкой без уважительной причины арбитражного управляющего, и его отсутствие препятствует всестороннему, полному, объективному и своевременному выяснению обстоятельств дела и разрешению его в соответствии с законом, орган, рассматривающий дело, выносит определение о признании явки арбитражного управляющего обязательной.</w:t>
      </w:r>
    </w:p>
    <w:p>
      <w:pPr>
        <w:pStyle w:val="Normal"/>
        <w:spacing w:before="200" w:after="0"/>
        <w:ind w:firstLine="600"/>
        <w:jc w:val="both"/>
        <w:rPr>
          <w:rFonts w:ascii="Times New Roman" w:hAnsi="Times New Roman" w:cs="Times New Roman"/>
          <w:b/>
          <w:b/>
          <w:bCs/>
          <w:sz w:val="24"/>
          <w:szCs w:val="24"/>
          <w:lang w:val="ru-RU"/>
        </w:rPr>
      </w:pPr>
      <w:bookmarkStart w:id="9" w:name="Par43"/>
      <w:bookmarkEnd w:id="9"/>
      <w:r>
        <w:rPr>
          <w:rFonts w:cs="Times New Roman" w:ascii="Times New Roman" w:hAnsi="Times New Roman"/>
          <w:b/>
          <w:bCs/>
          <w:sz w:val="24"/>
          <w:szCs w:val="24"/>
          <w:lang w:val="ru-RU"/>
        </w:rPr>
        <w:t>Статья 81. Место рассмотрения дела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о о дисциплинарном правонарушении рассматривается по </w:t>
      </w:r>
      <w:hyperlink r:id="rId13">
        <w:r>
          <w:rPr>
            <w:rStyle w:val="InternetLink"/>
            <w:rFonts w:cs="Times New Roman" w:ascii="Times New Roman" w:hAnsi="Times New Roman"/>
            <w:sz w:val="24"/>
            <w:szCs w:val="24"/>
            <w:lang w:val="ru-RU"/>
          </w:rPr>
          <w:t>месту</w:t>
        </w:r>
      </w:hyperlink>
      <w:r>
        <w:rPr>
          <w:rFonts w:cs="Times New Roman" w:ascii="Times New Roman" w:hAnsi="Times New Roman"/>
          <w:sz w:val="24"/>
          <w:szCs w:val="24"/>
          <w:lang w:val="ru-RU"/>
        </w:rPr>
        <w:t xml:space="preserve"> нахождения саморегулируемой организации арбитражных управляющих.</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2. Сроки рассмотрения дела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ело о дисциплинарном правонарушении рассматривается в месячный срок со дня получения органом, правомочным рассматривать дело, Акта проверки и других материалов дела </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поступления ходатайства от арбитражного управляющего либо в случае необходимости в дополнительном выяснении обстоятельств дела срок рассмотрения дела может быть продлен органом, рассматривающим дело, но не более чем на один месяц. О продлении указанного срока орган, рассматривающий дело, выносит </w:t>
      </w:r>
      <w:hyperlink r:id="rId14">
        <w:r>
          <w:rPr>
            <w:rStyle w:val="InternetLink"/>
            <w:rFonts w:cs="Times New Roman" w:ascii="Times New Roman" w:hAnsi="Times New Roman"/>
            <w:sz w:val="24"/>
            <w:szCs w:val="24"/>
            <w:lang w:val="ru-RU"/>
          </w:rPr>
          <w:t>мотивированное определение</w:t>
        </w:r>
      </w:hyperlink>
      <w:r>
        <w:rPr>
          <w:rFonts w:cs="Times New Roman" w:ascii="Times New Roman" w:hAnsi="Times New Roman"/>
          <w:sz w:val="24"/>
          <w:szCs w:val="24"/>
          <w:lang w:val="ru-RU"/>
        </w:rPr>
        <w:t>.</w:t>
      </w:r>
    </w:p>
    <w:p>
      <w:pPr>
        <w:pStyle w:val="Normal"/>
        <w:spacing w:before="200" w:after="0"/>
        <w:ind w:firstLine="600"/>
        <w:jc w:val="both"/>
        <w:rPr>
          <w:rFonts w:ascii="Times New Roman" w:hAnsi="Times New Roman" w:cs="Times New Roman"/>
          <w:b/>
          <w:b/>
          <w:bCs/>
          <w:sz w:val="24"/>
          <w:szCs w:val="24"/>
          <w:lang w:val="ru-RU"/>
        </w:rPr>
      </w:pPr>
      <w:bookmarkStart w:id="10" w:name="Par68"/>
      <w:bookmarkEnd w:id="10"/>
      <w:r>
        <w:rPr>
          <w:rFonts w:cs="Times New Roman" w:ascii="Times New Roman" w:hAnsi="Times New Roman"/>
          <w:b/>
          <w:bCs/>
          <w:sz w:val="24"/>
          <w:szCs w:val="24"/>
          <w:lang w:val="ru-RU"/>
        </w:rPr>
        <w:t>Статья 83. Порядок рассмотрения дела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ри рассмотрении дела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бъявляется, кто рассматривает дело, какое дело подлежит рассмотрению, кто и на основании какого закона и статьи настоящего Кодекса привлекается к дисциплинарной ответствен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ся факт явки арбитражного управляющего, в отношении которых ведется производство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роверяются полномочия защитника и представител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разъясняются лицам, участвующим в рассмотрении дела, их права и обязан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рассматриваются заявленные отводы и ходатайств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выносится определение об отложении рассмотрения дела в случа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 поступления заявления о самоотводе или об отводе члена коллегиального органа, рассматривающего дело, если его отвод препятствует рассмотрению дела по существ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 необходимости явки арбитражного управляющего.</w:t>
      </w:r>
    </w:p>
    <w:p>
      <w:pPr>
        <w:pStyle w:val="Normal"/>
        <w:numPr>
          <w:ilvl w:val="0"/>
          <w:numId w:val="9"/>
        </w:numPr>
        <w:spacing w:before="200" w:after="0"/>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ся вопрос о признании явки арбитражного управляющего обязательной;</w:t>
      </w:r>
    </w:p>
    <w:p>
      <w:pPr>
        <w:pStyle w:val="Normal"/>
        <w:numPr>
          <w:ilvl w:val="0"/>
          <w:numId w:val="9"/>
        </w:numPr>
        <w:spacing w:before="200" w:after="0"/>
        <w:ind w:lef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носится определение о передаче дела на рассмотрение по подведомственност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 продолжении рассмотрения дела о дисциплинарном правонарушении оглашается Акт проверки, а при необходимости и иные материалы дела. Заслушиваются объяснения арбитражного управляющего, в отношении которого ведется производство по делу о дисциплинарном правонарушении, показания других лиц, участвующих в производстве по делу, исследуются иные доказательств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необходимости осуществляются другие процессуальные действия в соответствии с настоящим Кодексом.</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4. Виды постановлений и определений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о результатам рассмотрения дела о дисциплинарном правонарушении может быть вынесено постановл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 применении дисциплинарного взыскания, определении вида и размера дисциплинарного взыска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об установлении факта совершения арбитражным управляющим дисциплинарного правонарушения и передаче дисциплинарного дела в постоянно действующий коллегиальный орган управления саморегулируемой организации арбитражных управляющих для определении вида и размера дисциплинарного взыскания (в случае выявления оснований для применения дисциплинарного взыскания в виде прекращения членства, отстранения либо увеличения размера страховой сумм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о прекращении производства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остановление о прекращении производства по делу о дисциплинарном правонарушении выносится в случа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наличия хотя бы одного из обстоятельств, предусмотренных статьей 44 настоящего Кодекс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объявления устного замечания в соответствии со статьей 11 настоящего Кодекс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рекращения производства по делу и передачи материалов дела в правоохранительные органы либо орган по контролю в случае, если в действиях (бездействии) усматриваются признаки преступления или административного правонарушени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5.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bookmarkStart w:id="11" w:name="Par129"/>
      <w:bookmarkEnd w:id="11"/>
      <w:r>
        <w:rPr>
          <w:rFonts w:cs="Times New Roman" w:ascii="Times New Roman" w:hAnsi="Times New Roman"/>
          <w:sz w:val="24"/>
          <w:szCs w:val="24"/>
          <w:lang w:val="ru-RU"/>
        </w:rPr>
        <w:t>1. В постановлении по делу о дисциплинарном правонарушении должны быть указан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и состав коллегиального органа, вынесшего постановл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дата и место рассмотрения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арбитражном управляющем, в отношении которого рассмотрено дело;</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обстоятельства, установленные при рассмотрении дела, доказательства, на которых основаны выводы об обстоятельствах дела и доводы в пользу принятого постановления; мотивы, по которым отвергнуты те или иные доказательства, приняты или отклонены приведенные в обоснование требований и возражений;</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статья настоящего Кодекса, предусматривающая дисциплинарную ответственность за совершение дисциплинарного правонарушения, либо основания прекращения производства по дел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мотивированное решение по дел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срок и порядок обжалования постановл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применения дисциплинарного взыскания в виде штрафа в постановлении по делу о дисциплинарном правонарушении, помимо указанных в </w:t>
      </w:r>
      <w:hyperlink w:anchor="Par129">
        <w:r>
          <w:rPr>
            <w:rStyle w:val="InternetLink"/>
            <w:rFonts w:cs="Times New Roman" w:ascii="Times New Roman" w:hAnsi="Times New Roman"/>
            <w:sz w:val="24"/>
            <w:szCs w:val="24"/>
            <w:lang w:val="ru-RU"/>
          </w:rPr>
          <w:t>части 1</w:t>
        </w:r>
      </w:hyperlink>
      <w:r>
        <w:rPr>
          <w:rFonts w:cs="Times New Roman" w:ascii="Times New Roman" w:hAnsi="Times New Roman"/>
          <w:sz w:val="24"/>
          <w:szCs w:val="24"/>
          <w:lang w:val="ru-RU"/>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штрафа, а также информация о сумме штраф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остановление по делу о дисциплинар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становление по делу о дисциплинарном правонарушении может быть вынесено в форме электронного документа, подписанного лицом, председательствующим на заседании коллегиального органа, усиленной квалифицированной электронной подписью в порядке, установленном законодательством Российской Федераци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6. Объявление постановления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остановление по делу о дисциплинарном правонарушении объявляется немедленно по окончании рассмотрения дела. В исключительных случаях по решению органа, рассматривающего дело о дисциплинарном правонарушен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Копия постановления по делу о дисциплинарном правонарушении вручается под расписку арбитражному управляющему, в отношении которых оно вынесено, а также заявителю жалобы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7. Опреде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 определении по делу о дисциплинарном правонарушении указываютс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и состав коллегиального органа, вынесшего определ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дата и место рассмотрения заявления, ходатайства, материалов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 лице, которое подало заявление, ходатайство либо в отношении которого рассмотрены материалы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заявления, ходатайств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обстоятельства, установленные при рассмотрении заявления, ходатайства, материалов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решение, принятое по результатам рассмотрения заявления, ходатайства, материалов дел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о делу о дисциплинар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и вступает в силу с момента его оглаш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вынесенных по делу определений отдельно от постановлений, решений по делу о дисциплинарном правонарушении не допускается.</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8. Исправление описок, опечаток и арифметических ошибок</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рган, вынесший постановление, определение, решение по делу о дисциплинарном правонарушении, по заявлению арбитражного управляющего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ление описки, опечатки или арифметической ошибки производится в виде определ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Копия определения об исправлениях, внесенных в постановление, определение, решение по делу о дисциплинарном правонарушении в течение трех дней со дня вынесения соответствующего определения направляются лицам, указанным в части 2 статьи 86 настоящего Кодекса.</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89. Представление об устранении причин и условий, способствовавших совершению дисциплинарного правонаруш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рган, рассматривающий дело о дисциплинарном правонарушении, при установлении причин дисциплинарного правонарушения и условий, способствовавших его совершению, выносит арбитражному управляющему представление о принятии мер по устранению указанных причин и условий.</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Арбитражный управляющий обязан рассмотреть представление об устранении причин и условий, способствовавших совершению дисциплинарного правонарушения, в течение месяца со дня его получения и сообщить о принятых мерах в орган, внесший представление.</w:t>
      </w:r>
    </w:p>
    <w:p>
      <w:pPr>
        <w:pStyle w:val="Normal"/>
        <w:spacing w:before="200" w:after="0"/>
        <w:ind w:firstLine="600"/>
        <w:jc w:val="both"/>
        <w:rPr>
          <w:rFonts w:ascii="Times New Roman" w:hAnsi="Times New Roman" w:cs="Times New Roman"/>
          <w:b/>
          <w:b/>
          <w:bCs/>
          <w:sz w:val="24"/>
          <w:szCs w:val="24"/>
          <w:lang w:val="ru-RU"/>
        </w:rPr>
      </w:pPr>
      <w:bookmarkStart w:id="12" w:name="Par214"/>
      <w:bookmarkEnd w:id="12"/>
      <w:r>
        <w:rPr>
          <w:rFonts w:cs="Times New Roman" w:ascii="Times New Roman" w:hAnsi="Times New Roman"/>
          <w:b/>
          <w:bCs/>
          <w:sz w:val="24"/>
          <w:szCs w:val="24"/>
          <w:lang w:val="ru-RU"/>
        </w:rPr>
        <w:t>Статья 90. Участие в заседании путем использования систем видео-конференц-связ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 случае, если органом, рассматривающим дело о дисциплинарном правонарушении признано обязательным присутствие в заседании арбитражного управляющего, который по объективным причинам не имеет такой возможности, орган разрешает вопрос об участии арбитражного управляющего в заседании путем использования систем видео-конференц-связи при наличии технической возможности. Орган, рассматривающий дело о дисциплинарном правонарушении, разрешает вопрос об участии в судебном заседании путем использования систем видео-конференц-связи по ходатайству арбитражного управляющего либо по собственной инициатив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Для организации видео-конференц-связи может быть использовано любое программное обеспеч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Орган, рассматривающий дело о дисциплинарном правонарушении, отказывает в удовлетворении ходатайства об участии в заседании путем использования систем видео-конференц-связи в случаях, есл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тсутствует техническая возможность для участия в заседании путем использования систем видео-конференц-связ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ние дела о дисциплинарном правонарушении осуществляется в закрытом заседа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равила, установленные настоящей статьей, подлежат применению при рассмотрении жалоб на постановления по делам о дисциплинарных правонарушениях при наличии технической возможност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7. ПОРЯДОК ПЕРЕСМОТРА ПОСТАНОВЛЕНИЙ ПО ДЕЛАМ О ДИСЦИПЛИНАРНЫХ ПРАВОНАРУШЕНИЯХ</w:t>
      </w:r>
    </w:p>
    <w:p>
      <w:pPr>
        <w:pStyle w:val="Normal"/>
        <w:spacing w:before="200" w:after="0"/>
        <w:ind w:firstLine="600"/>
        <w:jc w:val="both"/>
        <w:rPr>
          <w:rFonts w:ascii="Times New Roman" w:hAnsi="Times New Roman" w:cs="Times New Roman"/>
          <w:b/>
          <w:b/>
          <w:bCs/>
          <w:sz w:val="24"/>
          <w:szCs w:val="24"/>
          <w:lang w:val="ru-RU"/>
        </w:rPr>
      </w:pPr>
      <w:bookmarkStart w:id="13" w:name="Par0"/>
      <w:bookmarkEnd w:id="13"/>
      <w:r>
        <w:rPr>
          <w:rFonts w:cs="Times New Roman" w:ascii="Times New Roman" w:hAnsi="Times New Roman"/>
          <w:b/>
          <w:bCs/>
          <w:sz w:val="24"/>
          <w:szCs w:val="24"/>
          <w:lang w:val="ru-RU"/>
        </w:rPr>
        <w:t>Статья 91. Право на обжалование постановления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bookmarkStart w:id="14" w:name="Par2"/>
      <w:bookmarkEnd w:id="14"/>
      <w:r>
        <w:rPr>
          <w:rFonts w:cs="Times New Roman" w:ascii="Times New Roman" w:hAnsi="Times New Roman"/>
          <w:sz w:val="24"/>
          <w:szCs w:val="24"/>
          <w:lang w:val="ru-RU"/>
        </w:rPr>
        <w:t>1. Постановление либо решение по делу о дисциплинарном правонарушении может быть обжаловано арбитражным управляющим:</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ынесенное дисциплинарным комитетом - в постоянно действующий коллегиальный орган управления саморегулируемой организации арбитражных управляющих;</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ынесенное постоянно действующим коллегиальным органом управления саморегулируемой организации арбитражных управляющих - в национальное объединение саморегулируемых организаций арбитражных управляющих (в случае принятия постановления о применении дисциплинарного взыскания в виде прекращения членств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вынесенное дисциплинарным комитетом, постоянно действующим коллегиальным органом управления саморегулируемой организации арбитражных управляющих или национальным объединением саморегулируемых организаций арбитражных управляющих - в арбитражный суд по месту нахождения саморегулируемой организации арбитражных управляющих или национального объединения саморегулируемых организаций арбитражных управляющих.</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если жалоба на постановление по делу о дисциплинарном правонарушении поступила в суд и в иной орган, жалобу рассматривает суд. Иной орган в таком случае оставляет жалобу без рассмотр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жалобы выносится реш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об отказе в возбуждении дела о дисциплинарном правонарушении обжалуется в соответствии с правилами, установленными арбитражным процессуальным законодательством.</w:t>
      </w:r>
    </w:p>
    <w:p>
      <w:pPr>
        <w:pStyle w:val="Normal"/>
        <w:spacing w:before="200" w:after="0"/>
        <w:ind w:firstLine="600"/>
        <w:jc w:val="both"/>
        <w:rPr>
          <w:rFonts w:ascii="Times New Roman" w:hAnsi="Times New Roman" w:cs="Times New Roman"/>
          <w:b/>
          <w:b/>
          <w:bCs/>
          <w:sz w:val="24"/>
          <w:szCs w:val="24"/>
          <w:lang w:val="ru-RU"/>
        </w:rPr>
      </w:pPr>
      <w:bookmarkStart w:id="15" w:name="Par19"/>
      <w:bookmarkEnd w:id="15"/>
      <w:r>
        <w:rPr>
          <w:rFonts w:cs="Times New Roman" w:ascii="Times New Roman" w:hAnsi="Times New Roman"/>
          <w:b/>
          <w:bCs/>
          <w:sz w:val="24"/>
          <w:szCs w:val="24"/>
          <w:lang w:val="ru-RU"/>
        </w:rPr>
        <w:t>Статья 92. Порядок подачи жалобы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Жалоба на постановление по делу о дисциплинарном правонарушении подается в орган, которым вынесено постановление по делу и который обязан в течение трех суток со дня поступления жалобы направить ее со всеми материалами дела в соответствующий орган.</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алоба может быть подана непосредственно орган, уполномоченный её рассматривать.</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правила не применяются в случае обжалования постановления по делу о дисциплинарном правонарушении в судебном порядке. В этом случае жалоба подаётся непосредственно в суд.</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если рассмотрение жалобы не относится к компетенции органа, в который обжаловано постановление по делу о дисциплинарном правонарушении, жалоба подлежит оставлению без рассмотрения и возвращению подателю.</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одача жалобы на постановление по делу о дисциплинарном правонарушении не может облагаться каким-либо взносом со стороны саморегулируемой организаци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3. Срок обжалования постановления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bookmarkStart w:id="16" w:name="Par32"/>
      <w:bookmarkEnd w:id="16"/>
      <w:r>
        <w:rPr>
          <w:rFonts w:cs="Times New Roman" w:ascii="Times New Roman" w:hAnsi="Times New Roman"/>
          <w:sz w:val="24"/>
          <w:szCs w:val="24"/>
          <w:lang w:val="ru-RU"/>
        </w:rPr>
        <w:t>1. Жалоба на постановление по делу о дисциплинарном правонарушении может быть подана в течение десяти суток со дня вручения или получения копии постановл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пропуска срока, предусмотренного </w:t>
      </w:r>
      <w:hyperlink w:anchor="Par32">
        <w:r>
          <w:rPr>
            <w:rStyle w:val="InternetLink"/>
            <w:rFonts w:cs="Times New Roman" w:ascii="Times New Roman" w:hAnsi="Times New Roman"/>
            <w:sz w:val="24"/>
            <w:szCs w:val="24"/>
            <w:lang w:val="ru-RU"/>
          </w:rPr>
          <w:t>частью 1</w:t>
        </w:r>
      </w:hyperlink>
      <w:r>
        <w:rPr>
          <w:rFonts w:cs="Times New Roman" w:ascii="Times New Roman" w:hAnsi="Times New Roman"/>
          <w:sz w:val="24"/>
          <w:szCs w:val="24"/>
          <w:lang w:val="ru-RU"/>
        </w:rPr>
        <w:t xml:space="preserve"> настоящей статьи, указанный срок по </w:t>
      </w:r>
      <w:hyperlink r:id="rId15">
        <w:r>
          <w:rPr>
            <w:rStyle w:val="InternetLink"/>
            <w:rFonts w:cs="Times New Roman" w:ascii="Times New Roman" w:hAnsi="Times New Roman"/>
            <w:sz w:val="24"/>
            <w:szCs w:val="24"/>
            <w:lang w:val="ru-RU"/>
          </w:rPr>
          <w:t>ходатайству</w:t>
        </w:r>
      </w:hyperlink>
      <w:r>
        <w:rPr>
          <w:rFonts w:cs="Times New Roman" w:ascii="Times New Roman" w:hAnsi="Times New Roman"/>
          <w:sz w:val="24"/>
          <w:szCs w:val="24"/>
          <w:lang w:val="ru-RU"/>
        </w:rPr>
        <w:t xml:space="preserve"> лица, подающего жалобу, может быть восстановлен судом или иным органом, правомочным рассматривать жалобу.</w:t>
      </w:r>
    </w:p>
    <w:p>
      <w:pPr>
        <w:pStyle w:val="Normal"/>
        <w:spacing w:before="200" w:after="0"/>
        <w:ind w:firstLine="600"/>
        <w:jc w:val="both"/>
        <w:rPr>
          <w:rFonts w:ascii="Times New Roman" w:hAnsi="Times New Roman" w:cs="Times New Roman"/>
          <w:sz w:val="24"/>
          <w:szCs w:val="24"/>
          <w:lang w:val="ru-RU"/>
        </w:rPr>
      </w:pPr>
      <w:bookmarkStart w:id="17" w:name="Par34"/>
      <w:bookmarkEnd w:id="17"/>
      <w:r>
        <w:rPr>
          <w:rFonts w:cs="Times New Roman" w:ascii="Times New Roman" w:hAnsi="Times New Roman"/>
          <w:sz w:val="24"/>
          <w:szCs w:val="24"/>
          <w:lang w:val="ru-RU"/>
        </w:rPr>
        <w:t xml:space="preserve">3. Об отклонении ходатайства о восстановлении срока обжалования постановления по делу о дисциплинарном правонарушении выносится </w:t>
      </w:r>
      <w:hyperlink r:id="rId16">
        <w:r>
          <w:rPr>
            <w:rStyle w:val="InternetLink"/>
            <w:rFonts w:cs="Times New Roman" w:ascii="Times New Roman" w:hAnsi="Times New Roman"/>
            <w:sz w:val="24"/>
            <w:szCs w:val="24"/>
            <w:lang w:val="ru-RU"/>
          </w:rPr>
          <w:t>определение</w:t>
        </w:r>
      </w:hyperlink>
      <w:r>
        <w:rPr>
          <w:rFonts w:cs="Times New Roman" w:ascii="Times New Roman" w:hAnsi="Times New Roman"/>
          <w:sz w:val="24"/>
          <w:szCs w:val="24"/>
          <w:lang w:val="ru-RU"/>
        </w:rPr>
        <w:t>.</w:t>
      </w:r>
    </w:p>
    <w:p>
      <w:pPr>
        <w:pStyle w:val="Normal"/>
        <w:spacing w:before="200" w:after="0"/>
        <w:ind w:firstLine="600"/>
        <w:jc w:val="both"/>
        <w:rPr>
          <w:rFonts w:ascii="Times New Roman" w:hAnsi="Times New Roman" w:cs="Times New Roman"/>
          <w:b/>
          <w:b/>
          <w:bCs/>
          <w:sz w:val="24"/>
          <w:szCs w:val="24"/>
          <w:lang w:val="ru-RU"/>
        </w:rPr>
      </w:pPr>
      <w:bookmarkStart w:id="18" w:name="Par38"/>
      <w:bookmarkEnd w:id="18"/>
      <w:r>
        <w:rPr>
          <w:rFonts w:cs="Times New Roman" w:ascii="Times New Roman" w:hAnsi="Times New Roman"/>
          <w:b/>
          <w:bCs/>
          <w:sz w:val="24"/>
          <w:szCs w:val="24"/>
          <w:lang w:val="ru-RU"/>
        </w:rPr>
        <w:t>Статья 94. Подготовка к рассмотрению жалобы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hyperlink r:id="rId17">
        <w:r>
          <w:rPr>
            <w:rStyle w:val="InternetLink"/>
            <w:rFonts w:cs="Times New Roman" w:ascii="Times New Roman" w:hAnsi="Times New Roman"/>
            <w:sz w:val="24"/>
            <w:szCs w:val="24"/>
            <w:lang w:val="ru-RU"/>
          </w:rPr>
          <w:t>1</w:t>
        </w:r>
      </w:hyperlink>
      <w:r>
        <w:rPr>
          <w:rFonts w:cs="Times New Roman" w:ascii="Times New Roman" w:hAnsi="Times New Roman"/>
          <w:sz w:val="24"/>
          <w:szCs w:val="24"/>
          <w:lang w:val="ru-RU"/>
        </w:rPr>
        <w:t>. При подготовке к рассмотрению жалобы на постановление по делу о дисциплинарном правонарушении орган, уполномоченный рассматривать жалоб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сняет, имеются ли </w:t>
      </w:r>
      <w:hyperlink r:id="rId18">
        <w:r>
          <w:rPr>
            <w:rStyle w:val="InternetLink"/>
            <w:rFonts w:cs="Times New Roman" w:ascii="Times New Roman" w:hAnsi="Times New Roman"/>
            <w:sz w:val="24"/>
            <w:szCs w:val="24"/>
            <w:lang w:val="ru-RU"/>
          </w:rPr>
          <w:t>обстоятельства</w:t>
        </w:r>
      </w:hyperlink>
      <w:r>
        <w:rPr>
          <w:rFonts w:cs="Times New Roman" w:ascii="Times New Roman" w:hAnsi="Times New Roman"/>
          <w:sz w:val="24"/>
          <w:szCs w:val="24"/>
          <w:lang w:val="ru-RU"/>
        </w:rPr>
        <w:t xml:space="preserve">, исключающие возможность рассмотрения жалобы членами данного органа, а также </w:t>
      </w:r>
      <w:hyperlink r:id="rId19">
        <w:r>
          <w:rPr>
            <w:rStyle w:val="InternetLink"/>
            <w:rFonts w:cs="Times New Roman" w:ascii="Times New Roman" w:hAnsi="Times New Roman"/>
            <w:sz w:val="24"/>
            <w:szCs w:val="24"/>
            <w:lang w:val="ru-RU"/>
          </w:rPr>
          <w:t>обстоятельства</w:t>
        </w:r>
      </w:hyperlink>
      <w:r>
        <w:rPr>
          <w:rFonts w:cs="Times New Roman" w:ascii="Times New Roman" w:hAnsi="Times New Roman"/>
          <w:sz w:val="24"/>
          <w:szCs w:val="24"/>
          <w:lang w:val="ru-RU"/>
        </w:rPr>
        <w:t>, исключающие производство по дел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разрешают ходатайства, в том числе о приобщении дополнительных документов к материалам дела (в случае, если подать жалобы должным образом обосновал невозможность приобщения данных документов при рассмотрении дисциплинарного дела по существу);</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вызывают лиц, участие которых признано необходимым при рассмотрении жалоб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 подготовке к рассмотрению жалобы на постановление по делу о дисциплинарном правонарушении орган, уполномоченный рассматривать жалобу,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5. Сроки рассмотрения жалобы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алоба на постановление по делу о дисциплинарном правонарушении подлежит рассмотрению в месячный срок со дня ее поступления со всеми материалами дела в орган, правомочный рассматривать жалобу.</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6. Рассмотрение жалобы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Жалоба на постановление по делу о дисциплинарном правонарушении рассматривается органом, уполномоченным рассматривать жалобу, коллегиально по правилам, установленным главой 5 настоящего Кодекс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При рассмотрении жалобы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бъявляется, кто рассматривает жалобу, какая жалоба подлежит рассмотрению, кем подана жалоб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ся явка арбитражного управляющего, а также явка вызванных для участия в рассмотрении жалобы лиц;</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проверяются полномочия защитника и представител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разъясняются права и обязанности лиц, участвующих в рассмотрении жалобы;</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разрешаются заявленные отводы и ходатайства;</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оглашается жалоба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арбитражного управляющего, в отношении которых вынесено постановление по делу о дисциплинар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Орган, уполномоченный рассматривать жалобу, не связан доводами жалобы и проверяет дело в полном объеме.</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97. Решение по жалобе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По результатам рассмотрения жалобы на постановление по делу о дисциплинарном правонарушении выносится одно из следующих решений:</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об оставлении постановления без изменения, а жалобы без удовлетвор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об изменении постановления, если при этом не усиливается дисциплинарном взыскания или иным образом не ухудшается положение арбитражного управляющего, в отношении которого вынесено постановл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об отмене постановления и о прекращении производства по делу при наличии хотя бы одного из обстоятельств, предусмотренных 11, 44 настоящего Кодекса, а также при недоказанности обстоятельств, на основании которых было вынесено постановление;</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об отмене постановления и о возвращении дела на новое рассмотрение в орган, правомочный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органом.</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по результатам рассмотрения жалобы на постановление по делу о дисциплинарном правонарушении должно содержать сведения, предусмотренные статьей 85 настоящего Кодекса.</w:t>
      </w:r>
    </w:p>
    <w:p>
      <w:pPr>
        <w:pStyle w:val="Normal"/>
        <w:spacing w:before="200" w:after="0"/>
        <w:ind w:firstLine="600"/>
        <w:jc w:val="both"/>
        <w:rPr>
          <w:rFonts w:ascii="Times New Roman" w:hAnsi="Times New Roman" w:cs="Times New Roman"/>
          <w:b/>
          <w:b/>
          <w:bCs/>
          <w:sz w:val="24"/>
          <w:szCs w:val="24"/>
          <w:lang w:val="ru-RU"/>
        </w:rPr>
      </w:pPr>
      <w:bookmarkStart w:id="19" w:name="Par86"/>
      <w:bookmarkEnd w:id="19"/>
      <w:r>
        <w:rPr>
          <w:rFonts w:cs="Times New Roman" w:ascii="Times New Roman" w:hAnsi="Times New Roman"/>
          <w:b/>
          <w:bCs/>
          <w:sz w:val="24"/>
          <w:szCs w:val="24"/>
          <w:lang w:val="ru-RU"/>
        </w:rPr>
        <w:t>Статья 98. Оглашение решения, вынесенного по жалобе на постановление по делу о дисциплинарном правонарушении</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Решение по жалобе на постановление по делу о дисциплинарном правонарушении оглашается немедленно после его вынесения.</w:t>
      </w:r>
    </w:p>
    <w:p>
      <w:pPr>
        <w:pStyle w:val="Normal"/>
        <w:spacing w:before="20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Копия решения по жалобе на постановление по делу о дисциплинарном правонарушении в срок до трех суток после его вынесения вручается или высылается арбитражному управляющему, в отношении которых было вынесено постановление по делу, а так же органу, рассмотревшему делу о дисциплинарном правонарушении.</w:t>
      </w:r>
    </w:p>
    <w:p>
      <w:pPr>
        <w:pStyle w:val="Normal"/>
        <w:spacing w:before="200" w:after="0"/>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8. ИСПОЛНЕНИЕ ПОСТАНОВЛЕНИЙ ПО ДЕЛАМ О ДИСЦИПЛИНАРНЫХ ПРАВОНАРУШЕНИЯХ</w:t>
      </w:r>
    </w:p>
    <w:p>
      <w:pPr>
        <w:pStyle w:val="Normal"/>
        <w:numPr>
          <w:ilvl w:val="0"/>
          <w:numId w:val="0"/>
        </w:numPr>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99. Вступление постановления по делу о дисциплинарном правонарушении в законную силу</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о делу о дисциплинарном правонарушении вступает в законную силу немедлен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100. Обязательность постановления по делу о дисциплинарном правонарушен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о делу о дисциплинарном правонарушении обязательно для исполнения арбитражным управляющ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101. Приведение в исполнение постановления по делу о дисциплинарном правонарушен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остановление по делу о дисциплинарном правонарушении приводится в исполнение уполномоченными на то органом.</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вынесения нескольких постановлений о назначении дисциплинарного взыскания в отношении одного лица каждое постановление приводится в исполнение самостоятельно.</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неоплаты арбитражным управляющим штрафа саморегулируемая организация арбитражных управляющих вправе направить исковое заявление о взыскании с арбитражного управляющего суммы штрафа в арбитражный суд по месту нахождения саморегулируемой организации арбитражных управляющих.</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арбитражный управляющий, не обжаловавший постановление по делу о дисциплинарном правонарушении в установленном настоящем Кодексе порядке, либо арбитражный управляющий, которому отказано в удовлетворении соответствующих жалоб, не вправе ссылаться на нарушение процедуры рассмотрения дисциплинарного дела либо необоснованность вида и размера примененного к нему дисциплинарного взыск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bookmarkStart w:id="20" w:name="Par31"/>
      <w:bookmarkEnd w:id="20"/>
      <w:r>
        <w:rPr>
          <w:rFonts w:cs="Times New Roman" w:ascii="Times New Roman" w:hAnsi="Times New Roman"/>
          <w:b/>
          <w:sz w:val="24"/>
          <w:szCs w:val="24"/>
          <w:lang w:val="ru-RU"/>
        </w:rPr>
        <w:t>Статья 102. Отсрочка исполнения постановления о назначении дисциплинарного взыск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и наличии обстоятельств, вследствие которых исполнение постановления о назначении дисциплинарного взыскания в виде штрафа невозможно в установленные сроки, орган, вынесший постановление, может отсрочить исполнение постановления на срок до трех месяцев.</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и применении отсрочки исполнения постановления о назначении дисциплинарного взыскания орган, вынесший постановление, указывает в постановлении срок, с которого начинается исполнение дисциплинарного взыскания.</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103. Приостановление исполнения постановления о назначении дисциплинарного взыск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рган, вынесший постановление о назначении дисциплинарного взыскания, приостанавливает исполнение постановления в случае принесения жалобы на постановление по делу о дисциплинарном правонарушении до рассмотрения жалобы, а так же в случае подачи в арбитражный суд заявления о признании незаконным вынесенного по делу о дисциплинарном правонарушении постановления либо реш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 приостановлении исполнения постановления выносится определение.</w:t>
      </w:r>
    </w:p>
    <w:p>
      <w:pPr>
        <w:pStyle w:val="Normal"/>
        <w:numPr>
          <w:ilvl w:val="0"/>
          <w:numId w:val="0"/>
        </w:numPr>
        <w:spacing w:before="260" w:after="0"/>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104. Прекращение исполнения постановления о назначении дисциплинарного взыск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ган, вынесший постановление о назначении дисциплинарного взыскания, прекращает исполнение постановления в случае:</w:t>
      </w:r>
    </w:p>
    <w:p>
      <w:pPr>
        <w:pStyle w:val="Normal"/>
        <w:numPr>
          <w:ilvl w:val="0"/>
          <w:numId w:val="8"/>
        </w:numPr>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я утратившими силу положения настоящего Кодекса, устанавливающего дисциплинарную ответственность за содеянное,</w:t>
      </w:r>
    </w:p>
    <w:p>
      <w:pPr>
        <w:pStyle w:val="Normal"/>
        <w:numPr>
          <w:ilvl w:val="0"/>
          <w:numId w:val="8"/>
        </w:numPr>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мерти арбитражного управляющего, привлеченного к дисциплинарной ответственности, или объявления его в установленном законом порядке умершим;</w:t>
      </w:r>
    </w:p>
    <w:p>
      <w:pPr>
        <w:pStyle w:val="Normal"/>
        <w:numPr>
          <w:ilvl w:val="0"/>
          <w:numId w:val="8"/>
        </w:numPr>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стечения сроков давности исполнения постановления о назначении дисциплинарного наказания, установленных статьей 106 настоящего Кодекса;</w:t>
      </w:r>
    </w:p>
    <w:p>
      <w:pPr>
        <w:pStyle w:val="Norma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отмены постановлени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b/>
          <w:b/>
          <w:sz w:val="24"/>
          <w:szCs w:val="24"/>
          <w:lang w:val="ru-RU"/>
        </w:rPr>
      </w:pPr>
      <w:bookmarkStart w:id="21" w:name="Par66"/>
      <w:bookmarkEnd w:id="21"/>
      <w:r>
        <w:rPr>
          <w:rFonts w:cs="Times New Roman" w:ascii="Times New Roman" w:hAnsi="Times New Roman"/>
          <w:b/>
          <w:sz w:val="24"/>
          <w:szCs w:val="24"/>
          <w:lang w:val="ru-RU"/>
        </w:rPr>
        <w:t>Статья 105. Разрешение вопросов, связанных с исполнением постановления о назначении дисциплинарного взыск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об отсрочке, приостановлении или прекращении исполнения постановления о назначении дисциплинарного взыскания, рассматриваются органом, вынесшим постановление, в трехдневный срок со дня возникновения основания для разрешения соответствующего вопроса, без вызова арбитражного управляющего.</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о данным вопросам выносится в виде постановления.</w:t>
      </w:r>
    </w:p>
    <w:p>
      <w:pPr>
        <w:pStyle w:val="Normal"/>
        <w:numPr>
          <w:ilvl w:val="0"/>
          <w:numId w:val="0"/>
        </w:numPr>
        <w:spacing w:before="260" w:after="0"/>
        <w:ind w:firstLine="540"/>
        <w:jc w:val="both"/>
        <w:outlineLvl w:val="0"/>
        <w:rPr>
          <w:rFonts w:ascii="Times New Roman" w:hAnsi="Times New Roman" w:cs="Times New Roman"/>
          <w:b/>
          <w:b/>
          <w:sz w:val="24"/>
          <w:szCs w:val="24"/>
          <w:lang w:val="ru-RU"/>
        </w:rPr>
      </w:pPr>
      <w:bookmarkStart w:id="22" w:name="Par77"/>
      <w:bookmarkEnd w:id="22"/>
      <w:r>
        <w:rPr>
          <w:rFonts w:cs="Times New Roman" w:ascii="Times New Roman" w:hAnsi="Times New Roman"/>
          <w:b/>
          <w:sz w:val="24"/>
          <w:szCs w:val="24"/>
          <w:lang w:val="ru-RU"/>
        </w:rPr>
        <w:t>Статья 106. Давность исполнения постановления о назначении дисциплинарного взыск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bookmarkStart w:id="23" w:name="Par79"/>
      <w:bookmarkEnd w:id="23"/>
      <w:r>
        <w:rPr>
          <w:rFonts w:cs="Times New Roman" w:ascii="Times New Roman" w:hAnsi="Times New Roman"/>
          <w:sz w:val="24"/>
          <w:szCs w:val="24"/>
          <w:lang w:val="ru-RU"/>
        </w:rPr>
        <w:t>1. Постановление о назначении дисциплинарного взыск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Течение срока давности, предусмотренного </w:t>
      </w:r>
      <w:hyperlink w:anchor="Par79">
        <w:r>
          <w:rPr>
            <w:rStyle w:val="InternetLink"/>
            <w:rFonts w:cs="Times New Roman" w:ascii="Times New Roman" w:hAnsi="Times New Roman"/>
            <w:sz w:val="24"/>
            <w:szCs w:val="24"/>
            <w:lang w:val="ru-RU"/>
          </w:rPr>
          <w:t>частью 1</w:t>
        </w:r>
      </w:hyperlink>
      <w:r>
        <w:rPr>
          <w:rFonts w:cs="Times New Roman" w:ascii="Times New Roman" w:hAnsi="Times New Roman"/>
          <w:sz w:val="24"/>
          <w:szCs w:val="24"/>
          <w:lang w:val="ru-RU"/>
        </w:rPr>
        <w:t xml:space="preserve"> настоящей статьи, прерывается в случае, если арбитражный управляющий, привлеченный к дисциплинарной ответственности, уклоняется от исполнения постановления о назначении дисциплинарного взыскания.</w:t>
      </w:r>
    </w:p>
    <w:p>
      <w:pPr>
        <w:pStyle w:val="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отсрочки или приостановления исполнения постановления о назначении дисциплинарного взыскания течение срока давности приостанавливается до истечения срока отсрочки или срока приостано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татья 107. Окончание производства по исполнению постановления о назначении дисциплинарного взыск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 назначении взыскания, по которому исполнение произведено полностью, с отметкой об исполненном дисциплинарном взыскании передается в архив саморегулируемой организации арбитражных управляющих.</w:t>
      </w:r>
    </w:p>
    <w:p>
      <w:pPr>
        <w:pStyle w:val="Normal"/>
        <w:numPr>
          <w:ilvl w:val="0"/>
          <w:numId w:val="23"/>
        </w:numPr>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 ходатайству арбитражного управляющего, в отношении которого вынесено постановление по делу о дисциплинарном правонарушении, ему в трехдневный срок выдается надлежащим образом заверенная копия постановления с отметкой об исполненном дисциплинарном взыскании либо справка об исполнении дисциплинарного взыскания.</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3"/>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7"/>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1z0">
    <w:name w:val="WW8Num21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sz w:val="18"/>
      <w:szCs w:val="18"/>
      <w:lang w:val="en-US" w:eastAsia="zh-CN"/>
    </w:rPr>
  </w:style>
  <w:style w:type="character" w:styleId="Style13">
    <w:name w:val="Текст примечания Знак"/>
    <w:qFormat/>
    <w:rPr>
      <w:rFonts w:ascii="Calibri" w:hAnsi="Calibri" w:cs="Calibri"/>
      <w:lang w:val="en-US" w:eastAsia="zh-CN"/>
    </w:rPr>
  </w:style>
  <w:style w:type="character" w:styleId="Style14">
    <w:name w:val="Тема примечания Знак"/>
    <w:qFormat/>
    <w:rPr>
      <w:rFonts w:ascii="Calibri" w:hAnsi="Calibri" w:cs="Calibri"/>
      <w:b/>
      <w:bCs/>
      <w:lang w:val="en-US" w:eastAsia="zh-CN"/>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imes New Roman" w:hAnsi="Times New Roman" w:cs="Times New Roman"/>
      <w:sz w:val="18"/>
      <w:szCs w:val="1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Интернет)"/>
    <w:qFormat/>
    <w:pPr>
      <w:widowControl/>
      <w:bidi w:val="0"/>
      <w:spacing w:before="280" w:after="280"/>
    </w:pPr>
    <w:rPr>
      <w:rFonts w:ascii="Calibri" w:hAnsi="Calibri" w:eastAsia="Calibri"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E44F0FAB658D12E12387B58EB653D4BF8939603AB1E738FD35CE6F9F689091C86ADEBB9E1062882CC27E1FFA057E06A180ED446D90AB1CmD1BU" TargetMode="External"/><Relationship Id="rId3" Type="http://schemas.openxmlformats.org/officeDocument/2006/relationships/hyperlink" Target="consultantplus://offline/ref=57EB500DF64F5A1F7E83234C21C3CE48920CF8C76865C093E37BE13D875552A06F6BB805E8CDC87D2E712049z0U0N" TargetMode="External"/><Relationship Id="rId4" Type="http://schemas.openxmlformats.org/officeDocument/2006/relationships/hyperlink" Target="consultantplus://offline/ref=57EB500DF64F5A1F7E83234C21C3CE48980FF8C66F679D99EB22ED3F805A0DA5687AB805E9D3C87E307874194DB596A1FFFB4646B300486Cz1U4N" TargetMode="External"/><Relationship Id="rId5" Type="http://schemas.openxmlformats.org/officeDocument/2006/relationships/hyperlink" Target="consultantplus://offline/ref=57EB500DF64F5A1F7E83234C21C3CE48980FF8C66F679D99EB22ED3F805A0DA5687AB805E9D3C97E307874194DB596A1FFFB4646B300486Cz1U4N" TargetMode="External"/><Relationship Id="rId6" Type="http://schemas.openxmlformats.org/officeDocument/2006/relationships/hyperlink" Target="http://frdocheck.obrnadzor.gov.ru/" TargetMode="External"/><Relationship Id="rId7" Type="http://schemas.openxmlformats.org/officeDocument/2006/relationships/hyperlink" Target="consultantplus://offline/ref=F03D0F4EFA80E9DF25EAD362A4FB97C80074D88DB7ADD54B3112A64ADB0B1F1567B8D5BFA71D1A7A0D5C670D9Cb9z1V" TargetMode="External"/><Relationship Id="rId8" Type="http://schemas.openxmlformats.org/officeDocument/2006/relationships/hyperlink" Target="consultantplus://offline/ref=F03D0F4EFA80E9DF25EAD362A4FB97C80074D88DB7ADD54B3112A64ADB0B1F1567B8D5BFA71D1A7A0D5C670D9Cb9z1V" TargetMode="External"/><Relationship Id="rId9" Type="http://schemas.openxmlformats.org/officeDocument/2006/relationships/hyperlink" Target="consultantplus://offline/ref=F03D0F4EFA80E9DF25EAD362A4FB97C80074D88DB7ADD54B3112A64ADB0B1F1567B8D5BFA71D1A7A0D5C670D9Cb9z1V" TargetMode="External"/><Relationship Id="rId10" Type="http://schemas.openxmlformats.org/officeDocument/2006/relationships/hyperlink" Target="consultantplus://offline/ref=F03D0F4EFA80E9DF25EAD362A4FB97C80074D88DB5A0D54B3112A64ADB0B1F1575B88DB3A61E037D0949315CD9CD5CE8A45BB9AD29F76055bAzDV" TargetMode="External"/><Relationship Id="rId11" Type="http://schemas.openxmlformats.org/officeDocument/2006/relationships/hyperlink" Target="consultantplus://offline/ref=F03D0F4EFA80E9DF25EAD362A4FB97C80074D88DB7ADD54B3112A64ADB0B1F1567B8D5BFA71D1A7A0D5C670D9Cb9z1V" TargetMode="External"/><Relationship Id="rId12" Type="http://schemas.openxmlformats.org/officeDocument/2006/relationships/hyperlink" Target="consultantplus://offline/ref=F03D0F4EFA80E9DF25EAD362A4FB97C80074D88DB7ADD54B3112A64ADB0B1F1567B8D5BFA71D1A7A0D5C670D9Cb9z1V" TargetMode="External"/><Relationship Id="rId13" Type="http://schemas.openxmlformats.org/officeDocument/2006/relationships/hyperlink" Target="consultantplus://offline/ref=FCAA166165ABA35353FD9120A69C6B988CFE7197E9F66E5B866CD78588819CF63D1AC160DF2C6E5C8A7AB70169BBBD6F61F2AF6A89D6DAF2h3H9X" TargetMode="External"/><Relationship Id="rId14" Type="http://schemas.openxmlformats.org/officeDocument/2006/relationships/hyperlink" Target="consultantplus://offline/ref=FCAA166165ABA35353FD9120A69C6B988CF87590E8F26E5B866CD78588819CF63D1AC160DF2C6E5C827AB70169BBBD6F61F2AF6A89D6DAF2h3H9X" TargetMode="External"/><Relationship Id="rId15" Type="http://schemas.openxmlformats.org/officeDocument/2006/relationships/hyperlink" Target="consultantplus://offline/ref=39D55B91A45CDC2246E3A7535D342BBFE5AE5E61CA97D0B70A5C55A1706C7CBEB37BDFA322433096D20315183F2981EA5D8B294611E89649pCQ0M" TargetMode="External"/><Relationship Id="rId16" Type="http://schemas.openxmlformats.org/officeDocument/2006/relationships/hyperlink" Target="consultantplus://offline/ref=39D55B91A45CDC2246E3A7535D342BBFE5AE5E61CA97D0B70A5C55A1706C7CBEB37BDFA322433096D30315183F2981EA5D8B294611E89649pCQ0M" TargetMode="External"/><Relationship Id="rId17" Type="http://schemas.openxmlformats.org/officeDocument/2006/relationships/hyperlink" Target="consultantplus://offline/ref=39D55B91A45CDC2246E3A7535D342BBFE7AA586DC996D0B70A5C55A1706C7CBEB37BDFA322433194D40315183F2981EA5D8B294611E89649pCQ0M" TargetMode="External"/><Relationship Id="rId18" Type="http://schemas.openxmlformats.org/officeDocument/2006/relationships/hyperlink" Target="consultantplus://offline/ref=39D55B91A45CDC2246E3A7535D342BBFE7AB516CCE98D0B70A5C55A1706C7CBEB37BDFA322413697DA0315183F2981EA5D8B294611E89649pCQ0M" TargetMode="External"/><Relationship Id="rId19" Type="http://schemas.openxmlformats.org/officeDocument/2006/relationships/hyperlink" Target="consultantplus://offline/ref=39D55B91A45CDC2246E3A7535D342BBFE7AB516CCE98D0B70A5C55A1706C7CBEB37BDFA32241339ED30315183F2981EA5D8B294611E89649pCQ0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4:00Z</dcterms:created>
  <dc:creator>Максим</dc:creator>
  <dc:description/>
  <cp:keywords/>
  <dc:language>en-US</dc:language>
  <cp:lastModifiedBy>Eduard Olevinskiy</cp:lastModifiedBy>
  <dcterms:modified xsi:type="dcterms:W3CDTF">2019-10-1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